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ленам сімей *, одноразової матеріальної допомоги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-284" w:right="-1" w:firstLine="426"/>
        <w:jc w:val="both"/>
        <w:rPr/>
      </w:pPr>
      <w:r>
        <w:rPr>
          <w:szCs w:val="28"/>
        </w:rPr>
        <w:t xml:space="preserve">З метою забезпечення виплати членам сімей *, одноразової матеріальної  допомог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Cs w:val="28"/>
        </w:rPr>
        <w:t>виконкому міської ради</w:t>
      </w:r>
      <w:r>
        <w:rPr>
          <w:szCs w:val="28"/>
        </w:rPr>
        <w:t xml:space="preserve">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227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Виділити кошти в сумі 2 953 333 (два мільйони дев’ятсот п’ятдесят три тисячі триста тридцять три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, для надання одноразової матеріальної допомоги * згідно  з додатком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237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237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237" w:hanging="0"/>
        <w:rPr/>
      </w:pPr>
      <w:r>
        <w:rPr>
          <w:b/>
          <w:i/>
          <w:szCs w:val="28"/>
        </w:rPr>
        <w:tab/>
      </w:r>
      <w:r>
        <w:rPr>
          <w:i/>
          <w:sz w:val="24"/>
        </w:rPr>
        <w:t>22.08.2025 №100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членів сімей *</w:t>
      </w:r>
      <w:r>
        <w:rPr>
          <w:b/>
          <w:i/>
          <w:spacing w:val="-4"/>
          <w:szCs w:val="28"/>
        </w:rPr>
        <w:t>, для надання одноразової матеріальної допомоги *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с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п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 Андр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Мар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Вячеслав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мо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іп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м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'я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 Серг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Пунт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ік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Сере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лана Андріївна (отримувач Ів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отил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ія Володими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Покот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к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телєє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інна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Людмил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Серг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Б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ія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іс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льванова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Любов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єєск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она Олександ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Царь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Геннад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ець Міла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Кр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334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Глад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іта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Глад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іта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ислава Вітал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Іох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говська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Ксен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гов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Ян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Виг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ія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говс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ія Ян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Виговська Ксенія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ер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лана Ян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Безвер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ю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Цитович Олександра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Іванін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єра Олександрівна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(отримувач Іванін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таля Богд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юк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ань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кр-н Гірницький, 20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ань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п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Володими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Копан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ві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Ющенко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Сергій Сергійович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(отримувач Мороз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рина Михай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ї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ї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гор Віктор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Заї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імова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4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Павлович (отримувач Максім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ушко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Андр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Лавр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др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Лавр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олотня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олот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отримувач Заболот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60</w:t>
            </w:r>
            <w:r>
              <w:rPr>
                <w:b/>
                <w:i/>
                <w:color w:val="000000"/>
                <w:szCs w:val="28"/>
              </w:rPr>
              <w:t xml:space="preserve">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 953 333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06:33:00Z</dcterms:modified>
  <cp:revision>4</cp:revision>
  <dc:subject/>
  <dc:title> </dc:title>
</cp:coreProperties>
</file>