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 метою соціальної підтримки *; відповідно до рішень міської ради від </w:t>
      </w:r>
      <w:r>
        <w:rPr>
          <w:szCs w:val="28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Виділити кошти в сумі 285 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 xml:space="preserve">00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(двісті вісімдесят п’ять тисяч)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н      00 коп. для надання матеріальної допомоги *, згідно з додатк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4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2.08.2025 №1000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, 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4116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заяв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786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родюк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2" w:hanging="0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і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л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гтя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Юхим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Дмит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Геннад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яч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Русла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еніамі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Анатолії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яп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ян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тав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р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і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хайл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бч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ьом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ф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нтин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Олександ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ме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ео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ячеслав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дим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нже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Анатолійови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57 осі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 </w:t>
            </w:r>
            <w:r>
              <w:rPr>
                <w:b/>
                <w:bCs/>
                <w:i/>
                <w:iCs/>
                <w:szCs w:val="28"/>
                <w:lang w:eastAsia="uk-UA"/>
              </w:rPr>
              <w:t>285 000,00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1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4116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06:29:00Z</dcterms:modified>
  <cp:revision>5</cp:revision>
  <dc:subject/>
  <dc:title> </dc:title>
</cp:coreProperties>
</file>