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матеріальної  допо-моги на усунення пошкоджень не-рухомого майна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</w:rPr>
        <w:t xml:space="preserve">З метою забезпечення виплати матеріальної допомоги на усунення пошкоджень нерухомого майна 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spacing w:val="-8"/>
          <w:sz w:val="36"/>
          <w:szCs w:val="36"/>
          <w:lang w:eastAsia="uk-UA"/>
        </w:rPr>
      </w:pPr>
      <w:r>
        <w:rPr>
          <w:spacing w:val="-8"/>
          <w:sz w:val="36"/>
          <w:szCs w:val="36"/>
          <w:lang w:eastAsia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</w:rPr>
      </w:pPr>
      <w:r>
        <w:rPr>
          <w:b w:val="false"/>
          <w:i w:val="false"/>
          <w:spacing w:val="-8"/>
          <w:sz w:val="2"/>
          <w:szCs w:val="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Виділити кошти в сумі  352 400 (триста п’ятдесят дві тисячі чотири-   ста) грн 00 коп. для надання матеріальної допомоги на усунення пошкоджень нерухомого майна *, згідно з додатками 1–4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, згідно з додатками 1–4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/>
        </w:rPr>
      </w:pPr>
      <w:r>
        <w:rPr>
          <w:b/>
          <w:spacing w:val="-4"/>
          <w:sz w:val="2"/>
          <w:szCs w:val="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>22.07.2025 №86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громадянина * району, якому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хонов Віта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Cs w:val="28"/>
              </w:rPr>
              <w:t>4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/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22.07.2025 №86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* району для отримання </w:t>
      </w:r>
      <w:r>
        <w:rPr>
          <w:b/>
          <w:i/>
          <w:color w:val="000000"/>
          <w:szCs w:val="28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на усунення пошкоджень нерухомого майна *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402"/>
        <w:gridCol w:w="354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ерухомого май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Яценко Іго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урлаченко Олександр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 xml:space="preserve">Усього: </w:t>
            </w:r>
            <w:r>
              <w:rPr>
                <w:b/>
                <w:i/>
                <w:color w:val="000000"/>
                <w:szCs w:val="28"/>
              </w:rPr>
              <w:t xml:space="preserve">2 </w:t>
            </w:r>
            <w:r>
              <w:rPr>
                <w:b/>
                <w:i/>
                <w:color w:val="000000"/>
                <w:szCs w:val="28"/>
                <w:lang w:val="ru-RU"/>
              </w:rPr>
              <w:t>ос</w:t>
            </w:r>
            <w:r>
              <w:rPr>
                <w:b/>
                <w:i/>
                <w:color w:val="000000"/>
                <w:szCs w:val="28"/>
              </w:rPr>
              <w:t>о</w:t>
            </w:r>
            <w:r>
              <w:rPr>
                <w:b/>
                <w:i/>
                <w:color w:val="000000"/>
                <w:szCs w:val="28"/>
                <w:lang w:val="ru-RU"/>
              </w:rPr>
              <w:t>б</w:t>
            </w:r>
            <w:r>
              <w:rPr>
                <w:b/>
                <w:i/>
                <w:color w:val="000000"/>
                <w:szCs w:val="2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>22.07.2025 №86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омадян *, яким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1"/>
        <w:gridCol w:w="425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7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евич Любов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ісімова Ольг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шицька Людмила Гавр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иба Жанн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Наталя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ак Раїс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ужна Таїса Агафо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твертак Павло Анатол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ко Світлана Генн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9 о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7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049" w:right="851" w:gutter="0" w:header="425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firstLine="142"/>
        <w:jc w:val="both"/>
        <w:rPr/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22.07.2025 №86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* для отримання </w:t>
      </w:r>
      <w:r>
        <w:rPr>
          <w:b/>
          <w:i/>
          <w:color w:val="000000"/>
          <w:szCs w:val="28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686"/>
        <w:gridCol w:w="3827"/>
        <w:gridCol w:w="15"/>
        <w:gridCol w:w="1402"/>
        <w:gridCol w:w="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ерухом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ичихіна 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ихтярук Валерій Пет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лесникович Ангеліна Вікт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кач Богдан Омеля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пляк Валентина Олекс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ерноус Людмила Серг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коркешко Тетяна Ал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 4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олодіна Олена Іва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8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ивель Павло Орест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5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емеренко Ольга Євген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ернова 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 xml:space="preserve">Усього: </w:t>
            </w:r>
            <w:r>
              <w:rPr>
                <w:b/>
                <w:i/>
                <w:color w:val="000000"/>
                <w:szCs w:val="28"/>
              </w:rPr>
              <w:t xml:space="preserve">11 </w:t>
            </w:r>
            <w:r>
              <w:rPr>
                <w:b/>
                <w:i/>
                <w:color w:val="000000"/>
                <w:szCs w:val="28"/>
                <w:lang w:val="ru-RU"/>
              </w:rPr>
              <w:t>ос</w:t>
            </w:r>
            <w:r>
              <w:rPr>
                <w:b/>
                <w:i/>
                <w:color w:val="000000"/>
                <w:szCs w:val="28"/>
              </w:rPr>
              <w:t>і</w:t>
            </w:r>
            <w:r>
              <w:rPr>
                <w:b/>
                <w:i/>
                <w:color w:val="000000"/>
                <w:szCs w:val="28"/>
                <w:lang w:val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192 4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851" w:gutter="0" w:header="425" w:top="10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314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52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-314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9:03:00Z</dcterms:modified>
  <cp:revision>4</cp:revision>
  <dc:subject/>
  <dc:title> </dc:title>
</cp:coreProperties>
</file>