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членам сімей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  <w:tab w:val="left" w:pos="-360" w:leader="none"/>
          <w:tab w:val="left" w:pos="851" w:leader="none"/>
        </w:tabs>
        <w:ind w:left="0" w:right="-2" w:firstLine="540"/>
        <w:jc w:val="both"/>
        <w:rPr/>
      </w:pPr>
      <w:r>
        <w:rPr>
          <w:szCs w:val="28"/>
        </w:rPr>
        <w:t>Виділити кошти в</w:t>
      </w:r>
      <w:r>
        <w:rPr>
          <w:szCs w:val="20"/>
        </w:rPr>
        <w:t xml:space="preserve"> сумі 6 565 765 (шість мільйонів п’ятсот шістдесят п’ять тисяч сімсот шістдесят п’ять) грн. 00 коп. для надання щомісячної матеріальної допомоги пільговим категоріям мешканців м. Кривого Рогу, а сам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jc w:val="both"/>
        <w:rPr/>
      </w:pPr>
      <w:r>
        <w:rPr>
          <w:szCs w:val="20"/>
        </w:rPr>
        <w:t>членам сімей ***(додаток 1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jc w:val="both"/>
        <w:rPr>
          <w:szCs w:val="20"/>
        </w:rPr>
      </w:pPr>
      <w:r>
        <w:rPr>
          <w:szCs w:val="20"/>
        </w:rPr>
        <w:t>***(додаток 2)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епартаменту фінансів виконкому Криворізької міської ради здій-снювати фінансування зазначеної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епартаменту соціальної політики виконкому Криворізької міської ради </w:t>
      </w:r>
      <w:r>
        <w:rPr>
          <w:szCs w:val="20"/>
          <w:lang w:eastAsia="uk-UA"/>
        </w:rPr>
        <w:t xml:space="preserve">здійснювати виплату щомісячної матеріальної допомоги </w:t>
      </w:r>
      <w:r>
        <w:rPr>
          <w:szCs w:val="28"/>
          <w:lang w:eastAsia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11199" w:hanging="0"/>
        <w:rPr>
          <w:rFonts w:eastAsia="Calibri"/>
          <w:b/>
          <w:b/>
          <w:i/>
          <w:i/>
          <w:sz w:val="24"/>
          <w:szCs w:val="28"/>
          <w:lang w:eastAsia="uk-UA"/>
        </w:rPr>
      </w:pPr>
      <w:r>
        <w:rPr>
          <w:rFonts w:eastAsia="Calibri"/>
          <w:b/>
          <w:i/>
          <w:sz w:val="24"/>
          <w:szCs w:val="28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>
          <w:b/>
          <w:i/>
          <w:szCs w:val="28"/>
          <w:lang w:eastAsia="uk-UA"/>
        </w:rPr>
        <w:tab/>
      </w:r>
      <w:r>
        <w:rPr>
          <w:i/>
          <w:sz w:val="24"/>
          <w:lang w:eastAsia="uk-UA"/>
        </w:rPr>
        <w:t>22.01.2019 №50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 xml:space="preserve">членів сімей ***,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2"/>
        <w:gridCol w:w="1843"/>
        <w:gridCol w:w="1843"/>
        <w:gridCol w:w="1843"/>
        <w:gridCol w:w="1559"/>
      </w:tblGrid>
      <w:tr>
        <w:trPr>
          <w:trHeight w:val="6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отримувача допомог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Домашня адрес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Сума, грн.</w:t>
            </w:r>
          </w:p>
        </w:tc>
      </w:tr>
      <w:tr>
        <w:trPr>
          <w:trHeight w:val="6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1 85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eastAsia="uk-UA"/>
              </w:rPr>
              <w:t xml:space="preserve">з 01.01.201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до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 xml:space="preserve">1 936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з 01.07.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до 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2 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eastAsia="uk-UA"/>
              </w:rPr>
              <w:t xml:space="preserve">з 0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Річ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7" w:leader="none"/>
                <w:tab w:val="left" w:pos="15084" w:leader="none"/>
                <w:tab w:val="right" w:pos="15154" w:leader="none"/>
              </w:tabs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ab/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ердаков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uk-UA"/>
              </w:rPr>
              <w:t>Тамар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eastAsia="uk-UA"/>
              </w:rPr>
            </w:pPr>
            <w:r>
              <w:rPr>
                <w:b/>
                <w:i/>
                <w:sz w:val="26"/>
                <w:szCs w:val="26"/>
                <w:u w:val="single"/>
                <w:lang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однар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Олександр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оробйо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Анастас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аврилов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атал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орошк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Алла Вольдема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убі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аталія Кор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уцу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атер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ени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і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жа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а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Є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тр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рпенк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рпенк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ригорій Парф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роль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аталя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роль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вітл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роль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раковецьк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атери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раковецьки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асиль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іварчук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телл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кові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тя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медов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вітлан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егрелішвілі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Ларис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Нечепуренк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аленти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ерещук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Оле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ерещук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ерещук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тя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Черкун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інаїд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Шевченк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одосієнк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тя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Хоменко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Ірина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єлєцьк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Ю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ондарчу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онцевич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али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2"/>
        <w:gridCol w:w="1843"/>
        <w:gridCol w:w="1843"/>
        <w:gridCol w:w="1843"/>
        <w:gridCol w:w="1559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онцевич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теп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Вакульчу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алентина Жорж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Вакульчу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рія Валер’я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ажур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бов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ригорович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але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тяна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зюбчи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нопаць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бов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ирошнич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ван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Репі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руханя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ри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аїса Мовсум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оломон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жун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2"/>
        <w:gridCol w:w="1843"/>
        <w:gridCol w:w="1843"/>
        <w:gridCol w:w="1843"/>
        <w:gridCol w:w="1559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ячеслав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дмил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нкович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ктор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Яць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оц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кто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егм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улатов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вітла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онченко-Маляр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н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Зра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ле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удін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арис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Ліщинсь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л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щинськи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ісьменн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дмил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анас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льг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аніче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ри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есінг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Людмил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оркун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ладислав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жада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алентина Анд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жада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раченцев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Ю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раченцев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тал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таля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росташова 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йбород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ато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йбород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і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ленко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іна Порфи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ельни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терина Кир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ещеряков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рина Йос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Нестеренко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аїс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Отрішко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алент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тулов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ухіна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Фурт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Ларис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Харчук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р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ркін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кторія Євген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Саксаганський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Алтуні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дмил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Юрій Вал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алаглан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ле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арише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єляє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лена Едуар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обош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ал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тал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Воробй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тя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олов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ле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риш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аїса Сем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Гриш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теп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ерб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ле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еркач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уби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Єман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арис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ле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п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дмил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це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Юлія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1"/>
        <w:gridCol w:w="4252"/>
        <w:gridCol w:w="1843"/>
        <w:gridCol w:w="1843"/>
        <w:gridCol w:w="1843"/>
        <w:gridCol w:w="1559"/>
      </w:tblGrid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лименко </w:t>
            </w:r>
          </w:p>
          <w:p>
            <w:pPr>
              <w:pStyle w:val="Normal"/>
              <w:suppressLineNumbers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желік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зач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ан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зач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Юр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ндратьє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рній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кс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Лукі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л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аля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дмил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едведє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с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олоч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арис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ісьменний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еонід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олохал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р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тя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кторі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рокоп’є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кт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рокоп’є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ама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Резнік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Резнік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Русі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тер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латі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вітла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окол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амар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тасіє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еля Анто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бов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Тєлєгі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алина Франц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Тєлєгі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натолій Тимоф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аленти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лодими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ихай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вітла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льг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п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риго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арп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тал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уче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амар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Лагерє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аленти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Мирон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юдмила Матв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Хом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ле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Асм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Оле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егма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ереск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Людмил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айд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тал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айд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ад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ац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Микола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о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Людмил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о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вітла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гнат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еннад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урячан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ан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ал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вітлан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ельни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Анатолій Я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Нікулі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Євген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ікул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Олена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ікул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Різ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амар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Ряб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Ряже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Ірина Стані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елищ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Ін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люс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Мари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люс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ухом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і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ухом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амар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атаренко 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етер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аталя Ю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і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Анжел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Челов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Альо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Олен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л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Мар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ардась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арис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ндар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и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Любов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Альона І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Валент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ригінець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кт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Гладуш-Губ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Лілі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Ігна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Ната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ап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лом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Вір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Інна Вале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Лідія Тимоф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ужел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еви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трог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етя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бцов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тянти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бц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Ельвіра Ільфа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еменіще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регуб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Лари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Трегуб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Олег Гав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артушна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юбов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и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естопа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Людмила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813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813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ab/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Ши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Катер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т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Наталія Є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Золотар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етяна 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р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uk-UA"/>
        </w:rPr>
      </w:pPr>
      <w:r>
        <w:rPr>
          <w:rFonts w:cs="Calibri" w:ascii="Calibri" w:hAnsi="Calibri"/>
          <w:sz w:val="24"/>
          <w:lang w:eastAsia="uk-UA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і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ергій Дан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 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 82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8"/>
                <w:lang w:eastAsia="uk-UA"/>
              </w:rPr>
            </w:pPr>
            <w:r>
              <w:rPr>
                <w:sz w:val="26"/>
                <w:szCs w:val="28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199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2 212 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1 926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03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 542 175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В.Бєрлін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22.01.2019 №5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>дітей ***</w:t>
      </w:r>
      <w:r>
        <w:rPr/>
        <w:t xml:space="preserve">, для отримання щомісячної  матеріальної допомоги </w:t>
      </w:r>
    </w:p>
    <w:tbl>
      <w:tblPr>
        <w:tblW w:w="16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3259"/>
        <w:gridCol w:w="3123"/>
        <w:gridCol w:w="1559"/>
        <w:gridCol w:w="1557"/>
        <w:gridCol w:w="9"/>
        <w:gridCol w:w="1416"/>
        <w:gridCol w:w="82"/>
        <w:gridCol w:w="1330"/>
        <w:gridCol w:w="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 батькові дитин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рес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законного представника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а,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5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 01.01.2019 до 01.07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3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 01.07.2019 до 01.12.20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щоміся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 01.12.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ічн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олодими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й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слав Андрі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цу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Едуард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ія Іван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д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Віталі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італі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в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іна Олександ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в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в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іла Олександ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в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іна Вітал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і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ні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 Євгеній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і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 Іго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щ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Кирил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я Кирил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1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Анатол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ь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ь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Жорж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ж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Олександ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ж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ж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Олександ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ж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н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я Вітал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н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Юр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Юрії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і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іка Олександр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і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 Альберт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ла Альберті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260"/>
        <w:gridCol w:w="3260"/>
        <w:gridCol w:w="1278"/>
        <w:gridCol w:w="1557"/>
        <w:gridCol w:w="1425"/>
        <w:gridCol w:w="1421"/>
      </w:tblGrid>
      <w:tr>
        <w:trPr/>
        <w:tc>
          <w:tcPr>
            <w:tcW w:w="1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 Георгій Костя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 Дар᾽я Костя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ченко-Мал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а Пе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ченко-Маля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а Пе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л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нтин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л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Олександ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1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я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ікто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ікто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і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і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алентин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ушкі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іон В’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лизавет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лизавета Серг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я Вітал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Ден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а Олександ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є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Вад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ч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др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і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і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і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Євген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Анд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Євгені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1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ій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гл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Григо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ан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Леонід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ія Ден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я Миколаї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ович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я Євген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 І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та 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Є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ія Володими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ій Макс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Пе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ія Макс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Пет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інус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о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н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Леонід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ген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ген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 Геннад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ислав Геннад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260"/>
        <w:gridCol w:w="3260"/>
        <w:gridCol w:w="1276"/>
        <w:gridCol w:w="1417"/>
        <w:gridCol w:w="156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хно 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хно 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ван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ій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онік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іна 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качов 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качов </w:t>
            </w:r>
          </w:p>
          <w:p>
            <w:pPr>
              <w:pStyle w:val="Normal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го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ен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слава Арте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 Арте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яча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ади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е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мір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і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і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і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еліна Іва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і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зенец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зенец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зенец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а Дми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зенец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3260"/>
        <w:gridCol w:w="3260"/>
        <w:gridCol w:w="1276"/>
        <w:gridCol w:w="1566"/>
        <w:gridCol w:w="1423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у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у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уш-Губі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уш-Губ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ела </w:t>
            </w:r>
          </w:p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’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г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г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’я Арте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моненко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ян </w:t>
            </w:r>
          </w:p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т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ієва-Тарас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ія Василівна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 89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989 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855 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178 3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2 023 5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 xml:space="preserve"> В.Бєрлін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9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Style8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uk-UA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uk-UA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5:50:00Z</dcterms:modified>
  <cp:revision>5</cp:revision>
  <dc:subject/>
  <dc:title> </dc:title>
</cp:coreProperties>
</file>