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-помоги Лазаренку О.Ю., ***, мешканцю м. Кривого Рогу, на вирішення соціально-побутових питань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Лазаренку Олександру Юрійовичу, ***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17 000 (сімнадцять                       тисяч) грн. 00 коп. Лазаренку Олександру Юрійовичу, ***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            м. Кривого Рогу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 xml:space="preserve">на вирішення соціально-побутових питань Лазаренку Олександру Юрійовичу, ***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              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34:00Z</dcterms:modified>
  <cp:revision>5</cp:revision>
  <dc:subject/>
  <dc:title> </dc:title>
</cp:coreProperties>
</file>