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-ріальної допомоги на ліку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зі змінами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360 000 (триста шістдесят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</w:r>
      <w:r>
        <w:rPr>
          <w:b/>
          <w:i/>
        </w:rPr>
        <w:t>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i/>
          <w:szCs w:val="28"/>
        </w:rPr>
        <w:t xml:space="preserve">                                 </w:t>
        <w:tab/>
        <w:t xml:space="preserve">                    С.Маляренко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1.07.2015 №30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йв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п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 Тара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и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ер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ед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гн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у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є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йб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н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рд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б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е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’ячеслав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є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ід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икі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ия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т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г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з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іфат’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му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пк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стай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ор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опоя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ядю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н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к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шуб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олодими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сто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ола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чеслав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аче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я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е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В.о. керуючої справами виконкому </w:t>
      </w:r>
      <w:r>
        <w:rPr>
          <w:i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13:00Z</dcterms:modified>
  <cp:revision>6</cp:revision>
  <dc:subject/>
  <dc:title> </dc:title>
</cp:coreProperties>
</file>