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оплату послуг похо-вання та проведення помина-льного обіду гр. Шайдаровій В.І.,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З метою забезпечення виплати матеріальної допомоги на оплату послуг поховання та проведення поминального обіду громадянці Шайдаровій Валентині Іванівні, ***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1. Надати матеріальну допомогу на оплату послуг поховання та проведення поминального обіду громадянці Шайдаровій Валентині Іванівні, ***, у сумі 20 789 (двадцять тисяч сімсот вісімдесят дев'ять) грн. 25 коп. 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-фінансувати зазначену в пункті 1 суму з міського бюджету відповідно до коду програмної класифікації видатків та кредитування місцевого  бюджету  151340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  поминального  обіду   громадянці  Шайдаровій Валентині Іванівні,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28"/>
          <w:lang w:eastAsia="en-US"/>
        </w:rPr>
      </w:pPr>
      <w:r>
        <w:rPr>
          <w:rFonts w:eastAsia="Calibri"/>
          <w:b/>
          <w:i/>
          <w:sz w:val="3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2:00:00Z</dcterms:modified>
  <cp:revision>4</cp:revision>
  <dc:subject/>
  <dc:title> </dc:title>
</cp:coreProperties>
</file>