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-моги на лікування, вирішення соціально-побутових питань ***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0"/>
        <w:rPr/>
      </w:pPr>
      <w:r>
        <w:rPr/>
        <w:t xml:space="preserve">З метою забезпечення виплати матеріальної допомоги на лікування, вирішення соціально-побутових питань ***; відповідно до рішень міської ради від </w:t>
      </w:r>
      <w:r>
        <w:rPr>
          <w:szCs w:val="28"/>
        </w:rPr>
        <w:t xml:space="preserve"> 21.12.2016 №1182 «Про затвердження Програми соціального захисту окремих категорій мешканців м. Кривого Рогу на 2017 – 2019 роки», зі змінами, </w:t>
      </w:r>
      <w:r>
        <w:rPr/>
        <w:t>виконкому міської ради від ***, зі змінами; керуючись Законом України «Про місцеве само-врядування в Україні», виконком міської ради вирішив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sz w:val="22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1.  </w:t>
      </w:r>
      <w:r>
        <w:rPr>
          <w:spacing w:val="-6"/>
          <w:szCs w:val="28"/>
        </w:rPr>
        <w:t xml:space="preserve">Виділити  кошти  в сумі  </w:t>
      </w:r>
      <w:r>
        <w:rPr>
          <w:color w:val="000000"/>
          <w:spacing w:val="-6"/>
          <w:szCs w:val="28"/>
        </w:rPr>
        <w:t xml:space="preserve">796 800  </w:t>
      </w:r>
      <w:r>
        <w:rPr>
          <w:color w:val="000000"/>
          <w:szCs w:val="28"/>
        </w:rPr>
        <w:t>(сімсот дев’яносто  шість тисяч вісімсот) грн. 00 коп.</w:t>
      </w:r>
      <w:r>
        <w:rPr>
          <w:spacing w:val="-4"/>
          <w:szCs w:val="28"/>
        </w:rPr>
        <w:t xml:space="preserve"> </w:t>
      </w:r>
      <w:r>
        <w:rPr>
          <w:szCs w:val="28"/>
        </w:rPr>
        <w:t>для надання одноразової матеріальної допомоги *** на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1 лікування  (додаток 1);</w:t>
      </w:r>
    </w:p>
    <w:p>
      <w:pPr>
        <w:pStyle w:val="Normal"/>
        <w:ind w:firstLine="540"/>
        <w:jc w:val="both"/>
        <w:rPr/>
      </w:pPr>
      <w:r>
        <w:rPr/>
        <w:t>1.2 вирішення соціально-побутових питань (додаток 2).</w:t>
      </w:r>
    </w:p>
    <w:p>
      <w:pPr>
        <w:pStyle w:val="Normal"/>
        <w:ind w:firstLine="54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/>
      </w:pPr>
      <w:r>
        <w:rPr>
          <w:szCs w:val="28"/>
        </w:rPr>
        <w:t>2. Фінансовому управлінню виконкому Криворізької міської ради  профінансувати зазначену в пункті 1 суму з міського бюджету відповідно до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Cs w:val="28"/>
        </w:rPr>
        <w:t xml:space="preserve">Департаменту соціальної політики виконкому Криворізької міської ради здійснити виплату матеріальної </w:t>
      </w:r>
      <w:r>
        <w:rPr/>
        <w:t>допомоги на лікування, вирішення соціально-побутових питань ***</w:t>
      </w:r>
      <w:r>
        <w:rPr>
          <w:szCs w:val="28"/>
        </w:rPr>
        <w:t>, згідно з додатками    1, 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Контроль за виконанням рішення покласти на заступника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24"/>
        </w:rPr>
        <w:t>*** - конфіденційна інформаці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>Ю.Вілку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ind w:left="6663" w:right="-172" w:hanging="0"/>
        <w:rPr>
          <w:i/>
          <w:i/>
          <w:sz w:val="24"/>
        </w:rPr>
      </w:pPr>
      <w:r>
        <w:rPr>
          <w:i/>
          <w:sz w:val="24"/>
        </w:rPr>
        <w:t xml:space="preserve">Додаток 1 </w:t>
      </w:r>
    </w:p>
    <w:p>
      <w:pPr>
        <w:pStyle w:val="Normal"/>
        <w:ind w:left="6663" w:right="-172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78" w:leader="none"/>
        </w:tabs>
        <w:rPr/>
      </w:pPr>
      <w:r>
        <w:rPr>
          <w:b/>
          <w:i/>
          <w:szCs w:val="28"/>
        </w:rPr>
        <w:tab/>
      </w:r>
      <w:r>
        <w:rPr>
          <w:i/>
          <w:sz w:val="24"/>
        </w:rPr>
        <w:t>20.12.2017 №563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***, для отримання одноразової матеріальної допомоги на лікування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о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ус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леп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либ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ата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с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яш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о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аш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и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ума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зь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нч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нна Дмит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ас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ндр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гущ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вту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гдан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6"/>
        <w:gridCol w:w="4748"/>
        <w:gridCol w:w="1620"/>
        <w:gridCol w:w="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гул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Іван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адаш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він Рафік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єлян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Іго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ереб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Геннад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в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 Юр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я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асиль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лас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Валер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рамуш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Микола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Леонід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роз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Олександ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з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кола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иг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Пет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рти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Пет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и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Анатол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іроно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ьга Олександрівн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юб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Іго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рабібе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Іван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епа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 Вікто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но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Вітал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с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Валер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че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Вадим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р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ікто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м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Олександ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врилі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Іго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ья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алер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елич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Олександ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ихай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Микола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ботарь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Григо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ш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Олександ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гон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Володими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ивокон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Серг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ядюр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асиль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валих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Юр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рис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олодими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рнух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Вітал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с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Микола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уд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Олег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зич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алер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бій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ікто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дні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асиль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дим Едуард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в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олодими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д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дим Олександ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ибалк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ячеслав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ю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ило Серг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ол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Олекс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т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рис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Леонід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занце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ив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Іван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р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Серг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яр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Олександ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ічіг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Вікто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едь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ерг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лодов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кола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ульг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Серг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си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ячеслав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номарь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Серг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ульг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яр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Микола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ро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Анатол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вдейч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онід Пет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шні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Едуард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5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епан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Микола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р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Микола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іхтя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Юр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ля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ра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Серг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лахті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Олександ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бед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Микола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б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Вікто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ивова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он Олександ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ро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шел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Олекс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лав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ур Олег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морох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Михайл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унц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Серг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икіл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Володими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ршу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Олег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о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Юр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рогавце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Василь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ро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ученц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алер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 xml:space="preserve">Сердюк </w:t>
            </w:r>
          </w:p>
          <w:p>
            <w:pPr>
              <w:pStyle w:val="Normal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Геннадій Олександ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9"/>
                <w:szCs w:val="28"/>
              </w:rPr>
            </w:pPr>
            <w:r>
              <w:rPr>
                <w:sz w:val="29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верч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ікто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ска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Олександ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люх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Олександ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ья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Іго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я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ннадій Леонт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мірняг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Олександ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ільчи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асиль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ихайл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 Степан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рд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Андр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вдейч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Пет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оз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Григо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фо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Олександ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Олег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ном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Андр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мах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Вікто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лиг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Іго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стап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Серг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рисо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нна Борисівн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ренцев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В</w:t>
            </w:r>
            <w:r>
              <w:rPr>
                <w:rFonts w:cs="Calibri" w:ascii="Calibri" w:hAnsi="Calibri"/>
                <w:color w:val="000000"/>
                <w:szCs w:val="28"/>
              </w:rPr>
              <w:t>'</w:t>
            </w:r>
            <w:r>
              <w:rPr>
                <w:color w:val="000000"/>
                <w:szCs w:val="28"/>
              </w:rPr>
              <w:t>ячеслав Станіслав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еліго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ікто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роз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Альберт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єлих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ія Олександрівн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екл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ячеслав Анатол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ка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алентин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тонч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Микола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Федо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дя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ія Олександрівн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т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італ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ксим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Всеволод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твій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нтин Володими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скв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Андр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рижат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Вікто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убцо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на Олександрівн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лас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Євген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рекопай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Пет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гон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силь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Вікто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сана Миколаївн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олкач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Микола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іт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олодими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овкін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алер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Филь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анна Олександрівн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юлєнєв 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Павл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уд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олодими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ні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Степан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двед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Володими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лій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Вікто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я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Володими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ихайло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ьона Юріївн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ля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кола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ндр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зіз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Микола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опо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асиль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т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Юр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ісого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Станіслав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ксим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валь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о Олександ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5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Усього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Cs w:val="28"/>
              </w:rPr>
              <w:t>790 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sz w:val="24"/>
        </w:rPr>
        <w:t>*** - конфіденційна інформація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>
          <w:trHeight w:val="374" w:hRule="atLeast"/>
        </w:trPr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еруюча справами виконкому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Т.Мал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851" w:right="73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6237" w:right="-172" w:hanging="0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6237" w:right="-172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900" w:leader="none"/>
        </w:tabs>
        <w:ind w:left="6237" w:hanging="0"/>
        <w:rPr>
          <w:b/>
          <w:b/>
          <w:i/>
          <w:i/>
          <w:szCs w:val="28"/>
        </w:rPr>
      </w:pPr>
      <w:r>
        <w:rPr>
          <w:i/>
        </w:rPr>
        <w:t>20.12.2017 №563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***, для отримання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дноразової   матеріальної допомоги на вирішення соціально-побутових питань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 отримувач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мах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ивокон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ра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ні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Степ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Усьог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28"/>
                <w:highlight w:val="yellow"/>
              </w:rPr>
            </w:pPr>
            <w:r>
              <w:rPr>
                <w:b/>
                <w:i/>
                <w:color w:val="000000"/>
                <w:szCs w:val="28"/>
                <w:highlight w:val="yellow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highlight w:val="yellow"/>
              </w:rPr>
            </w:pPr>
            <w:r>
              <w:rPr>
                <w:b/>
                <w:i/>
                <w:szCs w:val="28"/>
              </w:rPr>
              <w:t>6 80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b/>
          <w:b/>
          <w:i/>
          <w:i/>
          <w:szCs w:val="28"/>
          <w:vertAlign w:val="subscript"/>
        </w:rPr>
      </w:pPr>
      <w:r>
        <w:rPr>
          <w:b/>
          <w:i/>
          <w:szCs w:val="28"/>
          <w:vertAlign w:val="subscript"/>
        </w:rPr>
      </w:r>
    </w:p>
    <w:p>
      <w:pPr>
        <w:pStyle w:val="Normal"/>
        <w:rPr>
          <w:sz w:val="30"/>
          <w:szCs w:val="30"/>
        </w:rPr>
      </w:pPr>
      <w:r>
        <w:rPr>
          <w:sz w:val="24"/>
        </w:rPr>
        <w:t>*** - конфіденційна інформація</w:t>
      </w:r>
    </w:p>
    <w:p>
      <w:pPr>
        <w:pStyle w:val="Normal"/>
        <w:ind w:left="540" w:hanging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>
          <w:trHeight w:val="374" w:hRule="atLeast"/>
        </w:trPr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еруюча справами виконкому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Т.Мала</w:t>
            </w:r>
          </w:p>
        </w:tc>
      </w:tr>
    </w:tbl>
    <w:p>
      <w:pPr>
        <w:pStyle w:val="Normal"/>
        <w:ind w:left="540" w:hanging="0"/>
        <w:jc w:val="both"/>
        <w:rPr>
          <w:b/>
          <w:b/>
          <w:szCs w:val="28"/>
        </w:rPr>
      </w:pPr>
      <w:r>
        <w:rPr>
          <w:b/>
          <w:i/>
        </w:rPr>
        <w:tab/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851" w:right="73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5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/>
    </w:pPr>
    <w:r>
      <w:rPr>
        <w:i/>
      </w:rPr>
      <w:t xml:space="preserve">                            </w:t>
    </w:r>
    <w:r>
      <w:rPr>
        <w:i/>
      </w:rPr>
      <w:t>Продовження додатка 1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76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747"/>
      <w:gridCol w:w="1620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2</w:t>
          </w:r>
        </w:p>
      </w:tc>
      <w:tc>
        <w:tcPr>
          <w:tcW w:w="4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3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/>
    </w:pPr>
    <w:r>
      <w:rPr>
        <w:i/>
      </w:rPr>
      <w:t xml:space="preserve">                            </w:t>
    </w:r>
    <w:r>
      <w:rPr>
        <w:i/>
      </w:rPr>
      <w:t>Продовження додатка 1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76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747"/>
      <w:gridCol w:w="1620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2</w:t>
          </w:r>
        </w:p>
      </w:tc>
      <w:tc>
        <w:tcPr>
          <w:tcW w:w="4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3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31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28T12:00:00Z</dcterms:modified>
  <cp:revision>5</cp:revision>
  <dc:subject/>
  <dc:title> </dc:title>
</cp:coreProperties>
</file>