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  <w:spacing w:val="-4"/>
          <w:szCs w:val="28"/>
        </w:rPr>
        <w:t>З метою виплати матеріальної допомоги сім’ям ***; відповідно до рішення міської ради від 21.12.2016 №1182 «Про              затвердження Програми соціального захисту окремих категорій мешканців              м. Кривого Рогу на 2017 – 2019 роки», зі змінами, ***, зі змінами, протоколу №19/1 від 12.05.2017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4"/>
          <w:szCs w:val="28"/>
        </w:rPr>
        <w:t xml:space="preserve">Надати сім’ям *** матеріальну допомогу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 xml:space="preserve">1.1 400 000 (чотириста тисяч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одноразова матеріальна допомога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pacing w:val="-4"/>
          <w:szCs w:val="28"/>
        </w:rPr>
        <w:t xml:space="preserve">1.2 56 047 (п’ятдесят шість тисяч сорок сім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проведення поминальних обідів, згідно з фактичними затратами (додаток 2);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3  25 929</w:t>
      </w:r>
      <w:r>
        <w:rPr>
          <w:b w:val="false"/>
          <w:i w:val="false"/>
          <w:spacing w:val="-4"/>
          <w:szCs w:val="28"/>
          <w:lang w:eastAsia="uk-UA"/>
        </w:rPr>
        <w:t xml:space="preserve"> ( двадцять п’ять тисяч дев’ятсот двадцять дев’ять)  грн. 62 коп. 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оплату послуг з організації похоронів та суміжних  послуг  на  поховання (дода-ток 3). 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hanging="0"/>
        <w:jc w:val="center"/>
        <w:rPr>
          <w:b w:val="false"/>
          <w:b w:val="false"/>
          <w:i w:val="false"/>
          <w:i w:val="false"/>
          <w:color w:val="FFFFFF"/>
          <w:szCs w:val="28"/>
        </w:rPr>
      </w:pPr>
      <w:r>
        <w:rPr>
          <w:b w:val="false"/>
          <w:i w:val="false"/>
          <w:color w:val="FFFFFF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суму з міського бюджету відповідно до коду прог-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сім’ям ***, згідно з додатками 1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   Ю.Вілкул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ind w:left="5670" w:hanging="0"/>
        <w:rPr>
          <w:i/>
          <w:i/>
        </w:rPr>
      </w:pPr>
      <w:r>
        <w:rPr>
          <w:i/>
        </w:rPr>
        <w:t>20.06.2017 №29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о Денис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йб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Олександрі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Віктор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а Юрі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Іван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84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20.06.2017 №29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 ***,  яким  надається  матеріальна  допомо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на проведення поминальних  обідів, згідно з фактичними затратами, 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55"/>
        <w:gridCol w:w="4594"/>
        <w:gridCol w:w="16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18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66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6 047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68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</w:rPr>
        <w:t>20.06.2017 №29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 ***,  яким  надається  матеріальна  допомо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на оплату послуг з організації похоронів і суміжних послуг на поховання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2"/>
        <w:gridCol w:w="4603"/>
        <w:gridCol w:w="198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91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91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47,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 929,6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18:00Z</dcterms:modified>
  <cp:revision>5</cp:revision>
  <dc:subject/>
  <dc:title> </dc:title>
</cp:coreProperties>
</file>