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 xml:space="preserve">виконкому міської ради від </w:t>
      </w:r>
      <w:r>
        <w:rPr>
          <w:szCs w:val="28"/>
        </w:rPr>
        <w:t>***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3 000</w:t>
      </w:r>
      <w:r>
        <w:rPr>
          <w:b w:val="false"/>
          <w:i w:val="false"/>
          <w:szCs w:val="28"/>
        </w:rPr>
        <w:t xml:space="preserve"> 000 (три мільйони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 xml:space="preserve">                                                             Ю.Вілкул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sz w:val="24"/>
        </w:rPr>
      </w:pPr>
      <w:r>
        <w:rPr>
          <w:i/>
          <w:sz w:val="24"/>
        </w:rPr>
        <w:t>20.02.2017 №85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8"/>
        </w:rPr>
      </w:pPr>
      <w:r>
        <w:rPr>
          <w:b/>
          <w:i/>
          <w:cap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Са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мя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у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'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кс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ц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т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ни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ш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Діміт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коз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л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ц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и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а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уд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ча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е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л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ьоп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хо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іяш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іну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ух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біль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чка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ло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ач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о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тех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ль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хат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тю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а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ир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мо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ец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р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ш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з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ан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о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з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воль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єз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ах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я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’я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це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к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ж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на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і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ів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і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н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нт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в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щ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ав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отк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тез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б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ме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с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і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й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ч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ту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ір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о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йг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ь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то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жи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ино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мо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іелі Нода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ро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олє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є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овіц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ля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т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ч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б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ся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д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шп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ж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з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ша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с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би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’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г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лє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я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г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а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дуб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кта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л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встоно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’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зі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з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ш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корова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иш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д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 Таріз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ір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с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ле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р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т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корд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е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ч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ач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р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руб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ф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’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вор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пи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вч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ск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в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ь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я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є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ж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б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з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ї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мет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я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 Хамі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до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м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кіт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д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н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3 00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 О.Шовгеля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00:00Z</dcterms:modified>
  <cp:revision>6</cp:revision>
  <dc:subject/>
  <dc:title> </dc:title>
</cp:coreProperties>
</file>