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9"/>
        <w:gridCol w:w="211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64</w:t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***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320 000</w:t>
      </w:r>
      <w:r>
        <w:rPr>
          <w:rFonts w:eastAsia="Calibri"/>
          <w:szCs w:val="28"/>
        </w:rPr>
        <w:t xml:space="preserve"> (триста  двадцять тисяч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1"/>
        <w:gridCol w:w="5847"/>
        <w:gridCol w:w="2056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район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дрик Тетяна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06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рздова Іри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вленко Ольга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коленко Роман Віталі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втушенко Юлія Олег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4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ко Анна Леоні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Ірина Вікт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ндреєва Юлія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речко Юлія Геннад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юміна Галина Борис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Жушман Ю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осякова Тетяна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амєдова Вікторія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ороз Борис Микола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илепська Юлія Геннад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енко Ната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6 осіб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0"/>
          <w:lang w:val="uk-UA" w:eastAsia="zh-CN"/>
        </w:rPr>
        <w:t>*** - конфіденційна та чутлива інформація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zahyst210a</dc:creator>
  <dc:description/>
  <dc:language>en-US</dc:language>
  <cp:lastModifiedBy>beta</cp:lastModifiedBy>
  <cp:lastPrinted>2023-12-04T08:39:00Z</cp:lastPrinted>
  <dcterms:modified xsi:type="dcterms:W3CDTF">2024-03-18T06:21:00Z</dcterms:modified>
  <cp:revision>2</cp:revision>
  <dc:subject/>
  <dc:title/>
</cp:coreProperties>
</file>