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Про надання одноразової  матеріальної допомоги піль-говим категоріям мешканців  м. Кривого Рогу до Дня вша-нування учасників антитеро-ристичної операції на сході України</w:t>
      </w:r>
      <w:r>
        <w:rPr>
          <w:b w:val="false"/>
          <w:i w:val="false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-вим категоріям мешканців м. Кривого Рогу; </w:t>
      </w:r>
      <w:r>
        <w:rPr>
          <w:color w:val="000000"/>
          <w:sz w:val="28"/>
          <w:szCs w:val="28"/>
          <w:lang w:val="uk-UA" w:eastAsia="ru-RU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</w:t>
      </w:r>
      <w:r>
        <w:rPr>
          <w:color w:val="000000"/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color w:val="000000"/>
          <w:sz w:val="28"/>
          <w:szCs w:val="28"/>
          <w:lang w:val="uk-UA" w:eastAsia="ru-RU"/>
        </w:rPr>
        <w:t xml:space="preserve">виконкому міської ради                          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 w:eastAsia="ru-RU"/>
        </w:rPr>
        <w:t>вирішив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rStyle w:val="5"/>
          <w:b/>
          <w:i/>
          <w:lang w:val="uk-UA"/>
        </w:rPr>
        <w:t>Виділити кошти в сумі 2</w:t>
      </w:r>
      <w:r>
        <w:rPr>
          <w:rStyle w:val="5"/>
          <w:b/>
          <w:i/>
        </w:rPr>
        <w:t> </w:t>
      </w:r>
      <w:r>
        <w:rPr>
          <w:rStyle w:val="5"/>
          <w:b/>
          <w:i/>
          <w:lang w:val="uk-UA"/>
        </w:rPr>
        <w:t xml:space="preserve">225 000 (два мільйони двісті двадцять п’ять                    тисяч) грн </w:t>
      </w:r>
      <w:r>
        <w:rPr>
          <w:b w:val="false"/>
          <w:i w:val="false"/>
          <w:color w:val="000000"/>
        </w:rPr>
        <w:t>00 коп. для надання одноразової матеріальної допомоги пільговим категоріям мешканців м. Кривого Рогу до Дня вшанування учасників антитерористичної операції на сході України, а саме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інвалідність яких пов’язана з безпосередньою  участю в антитерористичній операції на сході України 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22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077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077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 внаслідок війни І - ІІІ груп, інвалідність яких пов’язана з безпосередньою участю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антитерористичній операції на сході України та операції об’єднаних сил у Донецькій і Луганській областях,          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 Василь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Микола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 Валер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ий Валер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Максим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мсліс Ілля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Дмитро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 Денис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 Олег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дрига Ром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 Станіслав І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Олександр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Вале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ніцький Андрій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ег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иця Вадим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 Андр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І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Русл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аренко Вітал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инський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 Юр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лубаєв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ов Юр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Владислав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оз Олександр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лоцький Іго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ган Русл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р Серг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ел Серг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нус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енко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іяши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ил Ю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т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коцький Анд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марчук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жар Анатол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аченко Олег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добрєє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мак Олександ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лан Анд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бан Феді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наускас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баб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 Вітал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 Валер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зь Вале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йте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Анд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чий Володими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 Олег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Максим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як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Дмитро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атов Вале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ань Анатол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ський Юрій Михайл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ін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ешев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юк Олег Свято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динський В’ячеслав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 Едуар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лета 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ворун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ш Стані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ініченко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диб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ик Анатолій Пантелейм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ович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 Микола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 Олег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ньо Арту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Олег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юк Євген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 Максим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щак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0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жієнко Олекс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ілін Олександ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ковський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посов Анатол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ицький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оль Артем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Іго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нько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 Володими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ий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чковський Іго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Русл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лієнко Олекс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Євген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ін Євген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 Геннад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ордя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лександр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 Іг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ев Олег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а Володимир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ренко Анд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 Едуард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Ростислав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Дмитро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алер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хун Вале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Руслан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ітянський Вітал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анов Олександр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кун Андр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але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 Максим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юпа Віталій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 Ігор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лексєєв Олег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Павл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стайчук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Олександ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 Богда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Микола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инога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Влади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юк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ян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Олег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Микола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вський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шуков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ошин Максим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 Олег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нський Вітал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ий Ю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Сергій Воло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щенко Дмитро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єнков Антон Євг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юк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Олексій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рін Ігор Арсент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енко Ольг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 Ром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 Олександр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Іго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Серг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 Євге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юк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иков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Дмитро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80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            Тетяна Мала 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4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0773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Додаток </w:t>
      </w:r>
      <w:r>
        <w:rPr>
          <w:i/>
          <w:sz w:val="24"/>
          <w:szCs w:val="24"/>
        </w:rPr>
        <w:t>2</w:t>
      </w:r>
    </w:p>
    <w:p>
      <w:pPr>
        <w:pStyle w:val="Normal"/>
        <w:ind w:left="1077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ердакова Тама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орошко Алла Вольдема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убіна Наталя  Корн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Єманов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егрелішвілі Лари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Нечепуренк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  <w:r>
              <w:rPr>
                <w:sz w:val="28"/>
                <w:szCs w:val="28"/>
              </w:rPr>
              <w:t>Людмила Фран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цевич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руханян Іри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 В'ячеслав Костя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 Ан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ереж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Алі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сінг Людми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нцев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ашова 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ирошниченко Людмил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єєв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гланова Оле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шева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шко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кач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зуля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Людмил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енко Ю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нєє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сенія Олександр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ьменна Людми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єлєгін Анатолій Тимоф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 Тамар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чук Людмила Матв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енко Оле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айдук Вітал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аценко Микола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Ігнатченко Геннад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алькова Світла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люса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 Ольг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розенець Альо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ладуш-Губ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Ігнатова Ната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Левицьк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убцова  Ельвіра Ільфа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меніщенков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Шестопалов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енко  Тетяна 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8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sz w:val="28"/>
                <w:szCs w:val="28"/>
                <w:lang w:val="en-US"/>
              </w:rPr>
              <w:t>90</w:t>
            </w:r>
            <w:r>
              <w:rPr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45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еруюча справами виконкому                                               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етяна Мала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64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ind w:left="11340" w:right="-426" w:hanging="0"/>
        <w:rPr/>
      </w:pPr>
      <w:r>
        <w:rPr>
          <w:i/>
          <w:sz w:val="24"/>
          <w:szCs w:val="24"/>
          <w:lang w:val="uk-UA" w:eastAsia="ru-RU"/>
        </w:rPr>
        <w:t xml:space="preserve">Додаток </w:t>
      </w:r>
      <w:r>
        <w:rPr>
          <w:i/>
          <w:sz w:val="24"/>
          <w:szCs w:val="24"/>
          <w:lang w:eastAsia="ru-RU"/>
        </w:rPr>
        <w:t>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дітей військовослужбовців, які загинули (померли) у зоні проведення                                                        антитерористичної операції на сході України та операції об’єднаних сил у Донецькій і Луганській областях,                    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ослав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Едуард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цул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сенія Іван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міл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мі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гор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іна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горня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іна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Євген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 Іго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 Кири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Кири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Жорж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а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ен Альберт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рина Віктор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ла Альберт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Бор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Бор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'я Костянтин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ій Костянти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ад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адим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Владислав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жна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ян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ле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уш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діон В’ячеслав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Ден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В'ячеслав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ікторія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Євген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ченко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Олекс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а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Ден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стислав Іва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стислав І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та </w:t>
            </w:r>
          </w:p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  <w:lang w:val="uk-UA" w:eastAsia="ru-RU"/>
              </w:rPr>
              <w:t>Х</w:t>
            </w:r>
            <w:r>
              <w:rPr>
                <w:sz w:val="28"/>
                <w:szCs w:val="28"/>
                <w:lang w:eastAsia="ru-RU"/>
              </w:rPr>
              <w:t xml:space="preserve">ристина </w:t>
            </w:r>
            <w:r>
              <w:rPr>
                <w:sz w:val="28"/>
                <w:szCs w:val="28"/>
                <w:lang w:val="uk-UA" w:eastAsia="ru-RU"/>
              </w:rPr>
              <w:t>Єго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прикіна </w:t>
            </w:r>
          </w:p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сен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Макс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орнєєва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ікторія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орнєєва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сен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Петрище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Ірина Андріївн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Петрище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Ірин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к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онік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іна </w:t>
            </w:r>
          </w:p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рослава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атон Артем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Терн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Анато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ина Вад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і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р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мі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ля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геліна Іванівн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лат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адуш-Губ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нде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Володими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с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ис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Олег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талія Ігор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Олег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талія Ігор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тороголова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Марія Пав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троголова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офія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лобог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ієва-Тарасова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астасія Василівна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8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>4</w:t>
            </w:r>
            <w:r>
              <w:rPr>
                <w:b/>
                <w:i/>
                <w:spacing w:val="-8"/>
                <w:sz w:val="28"/>
                <w:szCs w:val="28"/>
                <w:lang w:val="en-US" w:eastAsia="ru-RU"/>
              </w:rPr>
              <w:t>3</w:t>
            </w: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>5 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7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Керуюча справами виконкому 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                                      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Тетяна Мала </w:t>
            </w:r>
            <w:r>
              <w:rPr>
                <w:b/>
                <w:sz w:val="28"/>
                <w:szCs w:val="28"/>
                <w:lang w:eastAsia="ru-RU"/>
              </w:rPr>
              <w:t xml:space="preserve">                         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96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  <w:lang w:val="uk-UA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uk-U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uk-U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2:00Z</dcterms:created>
  <dc:creator>defence72</dc:creator>
  <dc:description/>
  <cp:keywords/>
  <dc:language>en-US</dc:language>
  <cp:lastModifiedBy>Юлия 209(3). Михалковская</cp:lastModifiedBy>
  <cp:lastPrinted>2021-04-23T11:18:00Z</cp:lastPrinted>
  <dcterms:modified xsi:type="dcterms:W3CDTF">2021-05-21T08:0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