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79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щомісячної матері-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альної допомоги окремим катего-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ям мешканців 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виплати щомісячної матеріальної допомоги пільговим категоріям мешканців м. Кривого Рогу; </w:t>
      </w:r>
      <w:r>
        <w:rPr>
          <w:sz w:val="28"/>
          <w:szCs w:val="28"/>
          <w:lang w:val="uk-UA"/>
        </w:rPr>
        <w:t>відповідно до рішень міської ради від 21.12.2016 №1182 «Про затвердження Програми соціальної підтримки населення у 2017–2026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19.12.2023 №1567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>1. Виділити кошти в сумі 9</w:t>
      </w:r>
      <w:r>
        <w:rPr>
          <w:rStyle w:val="5"/>
          <w:szCs w:val="28"/>
        </w:rPr>
        <w:t> </w:t>
      </w:r>
      <w:r>
        <w:rPr>
          <w:rStyle w:val="5"/>
          <w:szCs w:val="28"/>
          <w:lang w:val="uk-UA"/>
        </w:rPr>
        <w:t xml:space="preserve">431 280 (девʼять мільйонів чотириста тридцять одна тисяча двісті вісімдесят) грн </w:t>
      </w:r>
      <w:r>
        <w:rPr>
          <w:color w:val="000000"/>
          <w:sz w:val="28"/>
          <w:szCs w:val="28"/>
          <w:lang w:val="uk-UA"/>
        </w:rPr>
        <w:t>00 коп. для надання щомісячної матеріальної допомоги пільговим категоріям мешканців м. Кривого Рогу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особам з інвалідністю внаслідок війни І-ІІІ груп, інвалідність яких пов’язана з безпосередньою  участю в антитерористичній операції на сході України  та операції об’єднаних сил у Донецькій і Луганській областях, відсічі агресії Російської Федерації проти України (додаток 1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, та сімей померлих осіб з інвалідністю, інвалідність яких пов’язана з безпосередньою участю в антитерористичній операції на сході України та операції  об’єднаних сил у Донецькій і Луганській областях (додаток 2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дітям військовослужбовців, які загинули (померли), 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 та дітям померлих осіб з інвалідністю, інвалідність яких пов’язана з безпосередньою участю в антитерористичній операції на сході України та операції  об’єднаних сил у Донецькій і Луганській областях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кому Криворізької міської ради  профінан-сувати зазначену в пункті 1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color w:val="000000"/>
          <w:sz w:val="28"/>
          <w:lang w:val="uk-UA"/>
        </w:rPr>
        <w:t xml:space="preserve">здійснити виплату одноразової матеріальної допомоги </w:t>
      </w:r>
      <w:r>
        <w:rPr>
          <w:color w:val="000000"/>
          <w:sz w:val="28"/>
          <w:szCs w:val="28"/>
          <w:lang w:val="uk-UA"/>
        </w:rPr>
        <w:t>згідно з додатками 1</w:t>
      </w:r>
      <w:r>
        <w:rPr>
          <w:color w:val="000000"/>
          <w:sz w:val="28"/>
          <w:szCs w:val="28"/>
          <w:lang w:val="uk-UA" w:eastAsia="ru-RU"/>
        </w:rPr>
        <w:t>–</w:t>
      </w:r>
      <w:r>
        <w:rPr>
          <w:color w:val="000000"/>
          <w:sz w:val="28"/>
          <w:szCs w:val="28"/>
          <w:lang w:val="uk-UA"/>
        </w:rPr>
        <w:t>3.</w:t>
      </w:r>
    </w:p>
    <w:p>
      <w:pPr>
        <w:pStyle w:val="Style22"/>
        <w:spacing w:lineRule="auto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осіб з інвалідністю внаслідок війни І</w:t>
      </w:r>
      <w:r>
        <w:rPr>
          <w:sz w:val="28"/>
          <w:szCs w:val="28"/>
          <w:lang w:val="uk-UA" w:eastAsia="ru-RU"/>
        </w:rPr>
        <w:t>–</w:t>
      </w:r>
      <w:r>
        <w:rPr>
          <w:b/>
          <w:i/>
          <w:sz w:val="28"/>
          <w:szCs w:val="28"/>
          <w:lang w:val="uk-UA" w:eastAsia="ru-RU"/>
        </w:rPr>
        <w:t>ІІІ</w:t>
      </w:r>
      <w:r>
        <w:rPr>
          <w:rFonts w:cs="Calibri" w:ascii="Calibri" w:hAnsi="Calibri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груп, інвалідність яких пов’язана з безпосередньою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тю в антитерористичній операції на сході України та операції об’єднаних сил у Донецькій і Луганській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тях, відсічі агресії Російської Федерації проти України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6624"/>
        <w:gridCol w:w="39"/>
        <w:gridCol w:w="4497"/>
        <w:gridCol w:w="39"/>
        <w:gridCol w:w="1662"/>
        <w:gridCol w:w="39"/>
        <w:gridCol w:w="1521"/>
      </w:tblGrid>
      <w:tr>
        <w:trPr>
          <w:trHeight w:val="63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соби з інвалідністю  І групи, інвалідність яких пов’язана з безпосередньо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астю в антитерористичній операції на сході України та операції об’єднан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ил у Донецькій і Луганській областях, відсічі агресії Російської Федерації проти Украї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аксаган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2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овгинц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</w:rPr>
              <w:t>в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2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талургійн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лан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с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2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соби з інвалідністю  ІІ-ІІІ груп, інвалідність яких пов’язана з безпосередньо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астю в антитерористичній операції на сході України та операції об’єднан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ил у Донецькій і Луганській областях, відсічі агресії Російської Федерації проти Украї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е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бе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І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с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я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лі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хін Гуммет Ог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с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ро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зімі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Іллі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ан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снощ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бі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й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ни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анд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Ігнат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г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іста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иж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іцький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и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уп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Геннад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с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т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ій 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г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5  осі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 0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гє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Леонід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стаф'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ло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ле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д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о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І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б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д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па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Володимиро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І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кса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и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т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о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чмі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нь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аш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Ром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лип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щ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і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ме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ап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43  особ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3 2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іп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иш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усл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ев'я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ж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р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таніслав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лю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ле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єс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и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б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Костя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тк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корд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оч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ладислав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фь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у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люг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Юрійо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щ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кітя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єз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кіш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Раміз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еп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и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с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та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к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юп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Борис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ячеслав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Як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56  осі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4 4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Іллі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ісі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з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є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ндюг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с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ку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о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таніслав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мслі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я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к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ь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лот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ад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і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ндзе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Ярослав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і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птя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Леонід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одри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чм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Герм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І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ь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єні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дим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г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де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аве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ноп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сту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горі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и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мород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т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тлуб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ент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маш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маш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оло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г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пі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Євге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вт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хим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61  особ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6 4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науск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ба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ми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ін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з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и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п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е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Дмит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ь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я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Ярослав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я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Микола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м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шк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г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Павл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30  осі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2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4536"/>
        <w:gridCol w:w="1701"/>
        <w:gridCol w:w="1560"/>
      </w:tblGrid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та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ис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т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`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з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п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боро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д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4536"/>
        <w:gridCol w:w="1701"/>
        <w:gridCol w:w="1560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д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о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ьг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с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ї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к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ь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рс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м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іс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Лео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б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ше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ж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р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бі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ч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круш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січ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ж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д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км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пя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ит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57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 8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жа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у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во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ьо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фана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яш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яш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єл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к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сь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ж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добр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ит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по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1 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4 4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320 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76 4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які загинули (померли), пропали безвісти в зон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ведення антитерористичної операції на сході України та операції об’єднаних сил у Донецькій і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Луганській областях або перебувають у полоні, </w:t>
      </w:r>
      <w:r>
        <w:rPr>
          <w:b/>
          <w:i/>
          <w:color w:val="000000"/>
          <w:sz w:val="28"/>
          <w:szCs w:val="28"/>
          <w:lang w:val="uk-UA"/>
        </w:rPr>
        <w:t xml:space="preserve">та сімей померлих осіб з інвалідністю, інвалідність яких </w:t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ов’язана з безпосередньою участю в антитерористичній операції на сході України та операції  об’єднаних сил у Донецькій і Луганській областях,</w:t>
      </w:r>
      <w:r>
        <w:rPr>
          <w:b/>
          <w:i/>
          <w:sz w:val="28"/>
          <w:szCs w:val="28"/>
          <w:lang w:val="uk-UA"/>
        </w:rPr>
        <w:t xml:space="preserve">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4"/>
        <w:gridCol w:w="5955"/>
        <w:gridCol w:w="1843"/>
        <w:gridCol w:w="1985"/>
      </w:tblGrid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1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м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г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г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яч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4"/>
        <w:gridCol w:w="5955"/>
        <w:gridCol w:w="1843"/>
        <w:gridCol w:w="1985"/>
      </w:tblGrid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Як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з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жен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аніслав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Євге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е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чигреч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29 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 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016 16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н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кола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чен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Євген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щер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Йосип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по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17 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9 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95 68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тун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гл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ід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гл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Едуард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о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ме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кола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ь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н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гер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атвіївна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х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м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Юріївна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'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'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хайлівна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т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Анто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слопа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49 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3 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716 96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дн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ьдема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4"/>
        <w:gridCol w:w="5955"/>
        <w:gridCol w:w="1843"/>
        <w:gridCol w:w="1985"/>
      </w:tblGrid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Андр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ко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ге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ков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ла Серг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нт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еп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дос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24  особ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0 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40 96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еж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Юр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ла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іта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нченко-Маля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Пе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ра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р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не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Леонід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ді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щи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щ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11 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 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85 44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ексан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Пе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Пет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дас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Іг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игі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ад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Вікт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Фед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лот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на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р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Іг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Валенти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Тимоф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жел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рог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бц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Олег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б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ьвіра Ільфак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Данил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егуб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егуб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Гаврил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туш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и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ло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Єг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34  особ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9 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191 36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бло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ц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ц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кола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Жорж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лерʼя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Анатол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юб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па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о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ун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овсум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Костянтин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к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20 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00 800,00</w:t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 184  особ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37 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 447 36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11340" w:right="-426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left="11340" w:right="-426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дітей </w:t>
      </w:r>
      <w:r>
        <w:rPr>
          <w:b/>
          <w:i/>
          <w:sz w:val="28"/>
          <w:szCs w:val="28"/>
          <w:lang w:val="uk-UA"/>
        </w:rPr>
        <w:t>військовослужбовців, які загинули (померли), пропали безвісти в зоні проведення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титерористичної операції на сході України та операції об’єднаних сил у Донецькій і Луганській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областях або перебувають у полоні </w:t>
      </w:r>
      <w:r>
        <w:rPr>
          <w:b/>
          <w:i/>
          <w:color w:val="000000"/>
          <w:sz w:val="28"/>
          <w:szCs w:val="28"/>
          <w:lang w:val="uk-UA"/>
        </w:rPr>
        <w:t>та дітям померлих осіб з інвалідністю, інвалідність яких пов’язана</w:t>
      </w:r>
    </w:p>
    <w:p>
      <w:pPr>
        <w:pStyle w:val="Normal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 безпосередньою участю в антитерористичній операції на сході України та операції  об’єднаних сил у</w:t>
      </w:r>
    </w:p>
    <w:p>
      <w:pPr>
        <w:pStyle w:val="Normal"/>
        <w:ind w:right="-82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Донецькій і Луганській областях,</w:t>
      </w:r>
      <w:r>
        <w:rPr/>
        <w:t xml:space="preserve"> для отримання щомісячної  матеріальної допомог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253"/>
        <w:gridCol w:w="3260"/>
        <w:gridCol w:w="1559"/>
        <w:gridCol w:w="1701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о батькові дити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Адр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о батькові отримувача 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(законного представ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щ</w:t>
            </w:r>
            <w:r>
              <w:rPr>
                <w:b/>
                <w:i/>
                <w:sz w:val="24"/>
                <w:szCs w:val="24"/>
                <w:lang w:eastAsia="ru-RU"/>
              </w:rPr>
              <w:t>омісячна,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Сума р</w:t>
            </w:r>
            <w:r>
              <w:rPr>
                <w:b/>
                <w:i/>
                <w:sz w:val="24"/>
                <w:szCs w:val="24"/>
                <w:lang w:eastAsia="ru-RU"/>
              </w:rPr>
              <w:t>ічна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6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Терн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кар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рій Євг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тер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ь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іра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іку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Олег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іку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мір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Олег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хомл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мар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5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75 2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Покро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нас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яна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нас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я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лія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Валенти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ар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кі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тем Анд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Євген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стасія Анд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кі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Євген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на Вячеслав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на Вячеслав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6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7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10 24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аксаган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глан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рій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глан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Гри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рія Денис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игорович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о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Юсю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я Євге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ій Макс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ій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ія Максим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нєє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кторія Віталії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нєє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сені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іхн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іхн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ми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к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ми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ій Євг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ептіє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ія Іл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слопар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в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слопар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в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слопар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вій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слопар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бов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слопар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онік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слопар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бов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ві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О</w:t>
            </w:r>
            <w:r>
              <w:rPr>
                <w:sz w:val="28"/>
                <w:szCs w:val="28"/>
                <w:lang w:eastAsia="ru-RU"/>
              </w:rPr>
              <w:t>льг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ар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ход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д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ія Се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Федчук 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фія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гор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гор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ослава Артем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ім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он Арте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ім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18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2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630 72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Довгинц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ку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Максим </w:t>
            </w:r>
            <w:r>
              <w:rPr>
                <w:sz w:val="28"/>
                <w:szCs w:val="28"/>
                <w:lang w:val="uk-UA"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>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ку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сим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уцул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о Едуар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уцул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о Е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ірілл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іл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ксандр Віта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і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лл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міл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лл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знік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вген Євг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знік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вген Євг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вид І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ис Кири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вгенія Кир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10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50 40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Металургійн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режн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о Влади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реж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і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гм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рʼя Костянти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епель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гм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еоргій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Костя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епел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ляров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Борис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ляров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Борис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я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Бор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ляр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имир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ли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Анд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Ізікєє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і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6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7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10 24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253"/>
        <w:gridCol w:w="3260"/>
        <w:gridCol w:w="1559"/>
        <w:gridCol w:w="1701"/>
      </w:tblGrid>
      <w:tr>
        <w:trPr>
          <w:trHeight w:val="359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Центрально-Міський район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гелі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гелі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лата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ьона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іка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ьона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нде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тр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иса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ри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ирило Олекс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рман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трог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Пав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трог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рія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ія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лю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р'я Артем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ім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и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ван Анд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и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ван Анд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ія Артем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ія Артем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рослав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ієва-Тарасова Анастасія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2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5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20 48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253"/>
        <w:gridCol w:w="3260"/>
        <w:gridCol w:w="1559"/>
        <w:gridCol w:w="1701"/>
      </w:tblGrid>
      <w:tr>
        <w:trPr>
          <w:trHeight w:val="26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Інгулец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ку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Олек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Жорж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ж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іа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іа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пін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я Віта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рухан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сен Альбер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рухан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лла Альберт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рухан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 6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7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10 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Разом:  63 ос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83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 207 520,00</w:t>
            </w:r>
          </w:p>
        </w:tc>
      </w:tr>
    </w:tbl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 справами  виконкому </w:t>
        <w:tab/>
        <w:t xml:space="preserve">             Олена ШОВГЕЛ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>
      <w:lang w:val="uk-U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7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i/>
      <w:sz w:val="28"/>
      <w:szCs w:val="24"/>
      <w:lang w:val="uk-UA"/>
    </w:rPr>
  </w:style>
  <w:style w:type="character" w:styleId="Style9">
    <w:name w:val="Основной текст Знак"/>
    <w:qFormat/>
    <w:rPr>
      <w:b/>
      <w:i/>
      <w:sz w:val="28"/>
      <w:lang w:val="uk-UA"/>
    </w:rPr>
  </w:style>
  <w:style w:type="character" w:styleId="21">
    <w:name w:val="Основной текст 2 Знак"/>
    <w:qFormat/>
    <w:rPr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азвание Знак"/>
    <w:qFormat/>
    <w:rPr>
      <w:rFonts w:ascii="Bookman Old Style" w:hAnsi="Bookman Old Style" w:cs="Bookman Old Style"/>
      <w:b/>
      <w:bCs/>
      <w:sz w:val="26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3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4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cs="Calibri"/>
      <w:i/>
      <w:sz w:val="28"/>
      <w:szCs w:val="24"/>
      <w:lang w:val="uk-UA"/>
    </w:rPr>
  </w:style>
  <w:style w:type="paragraph" w:styleId="Style24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rFonts w:ascii="Calibri" w:hAnsi="Calibri" w:cs="Calibri"/>
      <w:b/>
      <w:bCs/>
      <w:color w:val="2DA2BF"/>
      <w:sz w:val="18"/>
      <w:szCs w:val="18"/>
      <w:lang w:val="uk-UA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5:00Z</dcterms:created>
  <dc:creator>defence72</dc:creator>
  <dc:description/>
  <cp:keywords/>
  <dc:language>en-US</dc:language>
  <cp:lastModifiedBy>defence90</cp:lastModifiedBy>
  <cp:lastPrinted>2024-02-06T07:44:00Z</cp:lastPrinted>
  <dcterms:modified xsi:type="dcterms:W3CDTF">2024-02-20T09:32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