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-помоги на оплату послуг похо-вання та проведення поми-нального обіду гр. Хлівній О.П., 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З метою забезпечення виплати матеріальної допомоги на оплату послуг поховання та проведення поминального обіду громадянці Хлівній Олені Петрівні, ***; відповідно до рішення міської ради від 21.12.2016 №1182 «Про затвердження Програми соціального захисту окремих категорій мешканців        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громадянці Хлівній Олені Петрівні, ***, у сумі 28 461 (двадцять вісім тисяч чотириста шістдесят одна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поминального обіду громадянці Хлівній Олені Петрівні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- конфіденційна інформація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20:00Z</dcterms:modified>
  <cp:revision>4</cp:revision>
  <dc:subject/>
  <dc:title> </dc:title>
</cp:coreProperties>
</file>