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забезпечення виплати матеріальної допомоги на лікування  ***; відповідно до рішень міської ради від 31.01.2014 №2485 «Про затвердження Програми соціального захисту окремих категорій мешканців м. Кривого Рогу на 2014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zCs w:val="28"/>
        </w:rPr>
        <w:t xml:space="preserve">Виділити кошти в сумі 34 000 (тридцять чотири тисячі) грн. 00 коп. 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</w:t>
      </w:r>
      <w:r>
        <w:rPr/>
        <w:t>на лікування 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/>
      </w:pPr>
      <w:r>
        <w:rPr>
          <w:b w:val="false"/>
          <w:i w:val="false"/>
          <w:sz w:val="16"/>
          <w:szCs w:val="16"/>
        </w:rPr>
        <w:tab/>
      </w: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.Вілку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67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7.12.2014 №386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л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он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кчур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а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и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й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й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ал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у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ь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іла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мач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В’ячеслав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є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д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4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0:00Z</dcterms:modified>
  <cp:revision>5</cp:revision>
  <dc:subject/>
  <dc:title> </dc:title>
</cp:coreProperties>
</file>