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ілити кошти в сумі 4 090 000 (чотири мільйони дев’яносто               тисяч) грн.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07.2019 №33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б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егі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льма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ме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ид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ань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І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стон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пил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смо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Зе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х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Чав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бло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і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б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жил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зи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ер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ри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б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троф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ев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ог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ф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у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ез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а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з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лашві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у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ч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гіль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іщ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еннадійові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да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и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і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х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е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яв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чм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б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д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д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в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он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Юх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же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і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у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ла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хон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а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іч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нд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яж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ж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с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Стеф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ше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пли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Миро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иц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т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инський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ій Костя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я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фе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вор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'я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Всеволо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шер Бур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слав Русл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ніслав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з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лан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це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о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олодимир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зі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ул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слав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я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у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ги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Гри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д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і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ьо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у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д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слав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тол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овни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лада Гуме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Гри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з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’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ру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д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ру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іль Ай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Наза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а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д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о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вє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х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е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ічі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ба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ц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ни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нолєт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уб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овіц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ш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лоб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г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ель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ус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ьошк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ма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в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г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арь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їни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в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ерт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бо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фо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нна Олексі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к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ь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 Борис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е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іх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д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Гри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слав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мі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Гео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Едуар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торож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ур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ор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р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г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лан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ах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і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Євген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ган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дим Гри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у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 Всеволо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ф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д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ан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т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ц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ход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ф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г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л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ирид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па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ло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ю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щ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ен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те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бі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тяг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ч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с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кі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п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хиж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а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пк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р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х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у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ов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в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дим В'яче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рі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злут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ельмет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вб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ю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т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а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по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п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ул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'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р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стель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м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ло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ро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і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дяз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м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і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д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он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г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ишко 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б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ов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нат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а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вол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ї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и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ем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ободя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с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чк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тол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т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р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маз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ю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у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'ячеслав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ч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ще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Анд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щ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ита Костя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ткуллін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ер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ій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мі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ма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ж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з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но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у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д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р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к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ж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г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м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х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Кузь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д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ф`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м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ущ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б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ше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4 09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Мала</w:t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49:00Z</dcterms:modified>
  <cp:revision>6</cp:revision>
  <dc:subject/>
  <dc:title> </dc:title>
</cp:coreProperties>
</file>