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одноразової матеріальної допомоги на вирішення соціально-побутових питань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42" w:firstLine="540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 xml:space="preserve">на вирішення соціально-побутових питань </w:t>
      </w:r>
      <w:r>
        <w:rPr>
          <w:szCs w:val="28"/>
          <w:lang w:val="ru-RU"/>
        </w:rPr>
        <w:t>***</w:t>
      </w:r>
      <w:r>
        <w:rPr/>
        <w:t xml:space="preserve">; відповідно до рішень міської ради від 24.12.2015 №38 «Про затвердження Програми соціального захисту окремих категорій мешканців                м. Кривого Рогу на 2016 рік», зі змінами, виконкому міської ради від </w:t>
      </w:r>
      <w:r>
        <w:rPr>
          <w:lang w:val="ru-RU"/>
        </w:rPr>
        <w:t>***</w:t>
      </w:r>
      <w:r>
        <w:rPr/>
        <w:t>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1 014 790 (один мільйон чотирнадцять тисяч сімсот дев’яносто) грн. 00 коп. для надання одноразової матеріальної допомоги на вирішення соціально-побутових питань </w:t>
      </w:r>
      <w:r>
        <w:rPr>
          <w:b w:val="false"/>
          <w:i w:val="false"/>
          <w:spacing w:val="-4"/>
          <w:szCs w:val="28"/>
          <w:lang w:val="ru-RU"/>
        </w:rPr>
        <w:t>***</w:t>
      </w:r>
      <w:r>
        <w:rPr>
          <w:b w:val="false"/>
          <w:i w:val="false"/>
          <w:spacing w:val="-4"/>
          <w:szCs w:val="28"/>
        </w:rPr>
        <w:t xml:space="preserve">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 xml:space="preserve">вирішення соціально-побутових питань </w:t>
      </w:r>
      <w:r>
        <w:rPr>
          <w:szCs w:val="28"/>
          <w:lang w:val="ru-RU"/>
        </w:rPr>
        <w:t>***</w:t>
      </w:r>
      <w:r>
        <w:rPr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42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  </w:t>
      </w:r>
    </w:p>
    <w:p>
      <w:pPr>
        <w:pStyle w:val="Normal"/>
        <w:ind w:left="6237" w:right="-172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6237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ind w:left="6237" w:hanging="0"/>
        <w:rPr>
          <w:i/>
          <w:i/>
        </w:rPr>
      </w:pPr>
      <w:r>
        <w:rPr>
          <w:i/>
        </w:rPr>
        <w:t>16.03.2016 №11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***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отримання одноразової матеріальної допомоги на вирішенн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о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х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ф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ур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м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иге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я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г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б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т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с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є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зу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т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к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вород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ир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зли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теп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олє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хим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ельєв </w:t>
            </w:r>
          </w:p>
          <w:p>
            <w:pPr>
              <w:pStyle w:val="Normal"/>
              <w:rPr>
                <w:spacing w:val="-14"/>
                <w:szCs w:val="28"/>
              </w:rPr>
            </w:pPr>
            <w:r>
              <w:rPr>
                <w:szCs w:val="28"/>
              </w:rPr>
              <w:t>Василь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і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риж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реб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йва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 Костя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л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кої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ши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Йосип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де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ів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ц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н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д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ф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і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е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пкан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рокоу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кре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яв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а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б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де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хма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о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г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Степ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т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п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болот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я Богдані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р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ака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ь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ост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юп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дащ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Миколаї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вшоват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онь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я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берт Альберт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гель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м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Йосип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 Йосип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те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нєзділ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слав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уд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ту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шк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плій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чк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Анатолії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п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ди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икі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б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йм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бз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есла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вал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е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пат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т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вр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ін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р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да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йм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о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т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іяш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аі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п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 Тара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тальї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уй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у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н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Яро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и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лі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ж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весе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ш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і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нд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пу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аг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юх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х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м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к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бе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дн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щ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у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та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бар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ач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й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дн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ря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йтек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нд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м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’ян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уш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пли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ола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вр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Й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ф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в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б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Як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б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ня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мель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ж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р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тв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вор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т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ь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Яро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икож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цю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г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Яро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орож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вч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п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іп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фе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і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ьячк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е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дн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Едуар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'я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лади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з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ке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а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ад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н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ш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ти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ій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і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ж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и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ка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на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му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алд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Йосип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е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д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щ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наче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т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і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іт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х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рав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ун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ал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те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ат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д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л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х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х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маш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Каз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с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ла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ер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з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ель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н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гі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а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ю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т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бе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змест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дн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с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а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с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маз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'яніч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італії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с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конеч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ру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і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ар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е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і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дов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к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уб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п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Са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анас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ья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д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яз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нг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ро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еж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гри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й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пе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т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іхіля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пут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ле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дуб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мар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ікар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у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докі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с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яч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е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у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род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ба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в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г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х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а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к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ж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су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севоло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ч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г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хо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ма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х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в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д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ч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Степ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я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Ігнат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ал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ті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т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Едуар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іїл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т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рот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і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ір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ип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с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мшен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ищ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яг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хрис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яз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дєй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к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онг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арья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сконо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Едуар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ур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ьчи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нту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етн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у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ля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рк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хиж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ї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ш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й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Євген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іц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орн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і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’я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ій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ру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й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ц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’ю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би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ко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мч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ло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шел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до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у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Арк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га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иж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ом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дю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т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з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ю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бе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ск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ур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ьдар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з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ч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Костя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цу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вов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б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смер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б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рсент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брі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Євген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хань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юх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Арк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й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арк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ш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о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н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ид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ме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у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ц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ом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п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ам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Зінов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о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і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с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оч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по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х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зу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у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бл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щен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’ян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вид Георгійович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ш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йб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сі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м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я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ла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я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бо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єми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’яз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я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ед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тю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ия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ере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ж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треді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уд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тьо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бад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ір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с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В’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фр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жи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тєн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в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гард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і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м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боро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ур Богд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туш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се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т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к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ин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ту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рухан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Едік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п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зе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ньш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т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щ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а Костя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у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ж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ал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з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нкопряд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і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я Вадим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г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маг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ж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йтех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кер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міє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л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іхт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ов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му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ж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ш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и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туз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йз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хогля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с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ім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єніч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ч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пка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м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ах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ю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цу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г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те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і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я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літ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емі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во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Яро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щ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о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и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ше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ир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гор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’ячеслав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я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н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ій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і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ш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ец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пріндашвіл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іелі Нода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бал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урале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ж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 014 79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5:47:00Z</dcterms:modified>
  <cp:revision>5</cp:revision>
  <dc:subject/>
  <dc:title> </dc:title>
</cp:coreProperties>
</file>