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одноразової матеріальної допомоги на ліку-вання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</w:t>
      </w:r>
      <w:r>
        <w:rPr>
          <w:lang w:val="ru-RU"/>
        </w:rPr>
        <w:t>***</w:t>
      </w:r>
      <w:r>
        <w:rPr/>
        <w:t xml:space="preserve">; відповідно до рішень міської ради від 24.12.2015 №38 «Про затвердження Програми соціального захисту окремих категорій мешканців м. Кривого Рогу на 2016 рік», зі змінами, виконкому міської ради від </w:t>
      </w:r>
      <w:r>
        <w:rPr>
          <w:lang w:val="ru-RU"/>
        </w:rPr>
        <w:t>***</w:t>
      </w:r>
      <w:r>
        <w:rPr/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szCs w:val="28"/>
        </w:rPr>
        <w:t>3 380 000</w:t>
      </w:r>
      <w:r>
        <w:rPr>
          <w:b w:val="false"/>
          <w:i w:val="false"/>
          <w:spacing w:val="-4"/>
          <w:szCs w:val="28"/>
        </w:rPr>
        <w:t xml:space="preserve"> (три мільйони триста вісімде-                     сят тисяч) грн. 00 коп.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 xml:space="preserve">на лікування </w:t>
      </w:r>
      <w:r>
        <w:rPr>
          <w:b w:val="false"/>
          <w:i w:val="false"/>
          <w:lang w:val="ru-RU"/>
        </w:rPr>
        <w:t>***</w:t>
      </w:r>
      <w:r>
        <w:rPr>
          <w:b w:val="false"/>
          <w:i w:val="false"/>
          <w:szCs w:val="28"/>
        </w:rPr>
        <w:t xml:space="preserve">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</w:t>
      </w:r>
      <w:r>
        <w:rPr>
          <w:lang w:val="ru-RU"/>
        </w:rPr>
        <w:t>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670" w:right="-172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10" w:leader="none"/>
        </w:tabs>
        <w:ind w:left="5670" w:hanging="0"/>
        <w:rPr>
          <w:i/>
          <w:i/>
        </w:rPr>
      </w:pPr>
      <w:r>
        <w:rPr>
          <w:i/>
        </w:rPr>
        <w:t>16.03.2016 №113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Постишева, 37/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х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кої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ши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і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и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с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нка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ку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лота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дим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н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их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Євген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і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йва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пе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аб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ес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де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ів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д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Cs w:val="28"/>
              </w:rPr>
              <w:t xml:space="preserve">Колг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яв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а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б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реб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о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Степ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т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юп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онь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ртем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ванд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и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г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берт Альберт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ік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уй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у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Іг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чиш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воро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ж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весе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аі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і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пу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икі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пат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дю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я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о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 Йосип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рокоу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ін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слав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аг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ту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чк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Анатол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ди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ніц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Гліб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бино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шк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щ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д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у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уч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та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ола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к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м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х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юх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р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Йосип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бар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т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Ром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м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м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іктор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і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й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ря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йтек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нд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’ян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пли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ф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т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яш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з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б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Як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ел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б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фе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дн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Едуар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цю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да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н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а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лади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я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ус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Анатол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н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Євген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в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з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и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Яро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ка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кре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му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Йосип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е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ж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х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т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ав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ун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ьо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вшоват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м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ю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ев'я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італ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н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змест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в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луб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лади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ян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с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с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а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ель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тора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ер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ла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с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єщ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а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х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х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л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пч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ат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г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Богд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'яніч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італ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с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ру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і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е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ар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дов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лі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п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Са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іль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анас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е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ро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еж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гри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й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дащ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Микола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пе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і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т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пут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'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ш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ле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Й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дуб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п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ій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нін 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с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яч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ба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х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а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жемя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су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к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ж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болот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я Богдан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о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Станіслав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абл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л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олодимир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і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севоло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г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докі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вг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то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ніц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скл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м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ч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па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хо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ма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айм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пк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мо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д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ал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о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ад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ж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Едуар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іп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п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ип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ход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мар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хрис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ищ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с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Тимоф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Степ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дєй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яз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ь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абу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окопоя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дим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дво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к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с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лади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орн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уг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ш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ї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у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у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т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з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м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уц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етн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тиц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Петр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ц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й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е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з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ру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ов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ура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с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ав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ш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гр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лади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ц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ир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пріндашвіл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іелі Нода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би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е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лот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Як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ад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до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у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Арк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па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га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б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я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е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з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бе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з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вов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гож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дн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б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м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б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рсент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брі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Євген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ш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й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арк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т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ктав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о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ид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а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Микола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с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Анатол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нєзді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р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ду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ля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рк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Зінов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о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і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'я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льїнич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слав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у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йб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сі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я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ла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уб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щен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пот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у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с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зу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а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 Валентинович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рном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із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ту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о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нас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хт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ми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ед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тю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ия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і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ере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ж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ме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треді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т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т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чи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Яро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ір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р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с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В’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фр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ту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тєн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гард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і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пат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на Станіслав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м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боро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туш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л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се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апул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п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Богд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ю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є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Юлія Анатол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асил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ч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Анатол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вмерж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м’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Іван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м’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ту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рухан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Едік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по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чу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ро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смер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ньш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лєз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і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г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т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л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льбі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цька-Цаб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іктор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у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бл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пл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мієвськи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аб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ж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ал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б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е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ал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єкс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теп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л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вал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луд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Костя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чач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г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лу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ов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я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іхт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пка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нкопряд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з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кер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ш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а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ім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ед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Костя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с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саме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йз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е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хогля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змал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н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г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Яро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ч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б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г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ин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ж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щ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п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те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н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ип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ті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 xml:space="preserve">3 380 000,00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5:51:00Z</dcterms:modified>
  <cp:revision>6</cp:revision>
  <dc:subject/>
  <dc:title> </dc:title>
</cp:coreProperties>
</file>