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tabs>
          <w:tab w:val="clear" w:pos="708"/>
          <w:tab w:val="left" w:pos="-180" w:leader="none"/>
        </w:tabs>
        <w:ind w:right="-1" w:firstLine="540"/>
        <w:rPr/>
      </w:pPr>
      <w:r>
        <w:rPr>
          <w:b w:val="false"/>
          <w:i w:val="false"/>
          <w:szCs w:val="28"/>
        </w:rPr>
        <w:t>1.1 400 000 (чотириста тисяч) грн. 00 коп. для надання  одноразової матеріальної допомоги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4"/>
          <w:szCs w:val="28"/>
        </w:rPr>
        <w:t>29 469 (двадцять дев’ять тисяч чотириста шістдесят дев’ять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ого обіду, згідно з фактичними затратами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zCs w:val="28"/>
        </w:rPr>
        <w:t xml:space="preserve">29 956 </w:t>
      </w:r>
      <w:r>
        <w:rPr>
          <w:b w:val="false"/>
          <w:i w:val="false"/>
          <w:szCs w:val="28"/>
          <w:lang w:eastAsia="uk-UA"/>
        </w:rPr>
        <w:t xml:space="preserve">(двадцять дев’ять тисяч дев’ятсот п’ятдесят шість) грн. 34 коп. для надання матеріальної допомоги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3).  </w:t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6.02.2015 №5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 Альбер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ла Альберт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 Арте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і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слава Артем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і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і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Григор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і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ячеславівна (отримувач Отрішко Людмила Павлі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0 00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94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0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6.02.2015 №5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7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і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5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 469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6.02.2015 №59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послуг на поховання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17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ухан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ікто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1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0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33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і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Григо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68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 956,3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</w:rPr>
    </w:pPr>
    <w:r>
      <w:rPr>
        <w:i/>
      </w:rPr>
      <w:t xml:space="preserve">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/>
    </w:pPr>
    <w:r>
      <w:rPr>
        <w:i/>
      </w:rPr>
      <w:t xml:space="preserve">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35:00Z</dcterms:modified>
  <cp:revision>7</cp:revision>
  <dc:subject/>
  <dc:title> </dc:title>
</cp:coreProperties>
</file>