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матеріальної допомоги гр. Хлівній О.П., ***</w:t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виплати матеріальної допомоги громадянці Хлівній Олені Петрівні, ***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; керуючись Законом України «Про місцеве самоврядування в Україні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  <w:tab w:val="left" w:pos="993" w:leader="none"/>
        </w:tabs>
        <w:ind w:left="0" w:right="-1" w:firstLine="709"/>
        <w:rPr/>
      </w:pPr>
      <w:r>
        <w:rPr>
          <w:b w:val="false"/>
          <w:i w:val="false"/>
          <w:szCs w:val="28"/>
        </w:rPr>
        <w:t xml:space="preserve">Надати Хлівній Олені Петрівні, ***, кошти в сумі: 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1260" w:leader="none"/>
        </w:tabs>
        <w:ind w:right="-1" w:firstLine="709"/>
        <w:rPr/>
      </w:pPr>
      <w:r>
        <w:rPr>
          <w:b w:val="false"/>
          <w:i w:val="false"/>
          <w:szCs w:val="28"/>
        </w:rPr>
        <w:t>1.1 100 000 (сто тисяч) грн. 00 коп. для надання  одноразової матеріальної допомоги;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1260" w:leader="none"/>
        </w:tabs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1.2 13 200 (тринадцять тисяч двісті) грн. 00 коп</w:t>
      </w:r>
      <w:r>
        <w:rPr>
          <w:b w:val="false"/>
          <w:i w:val="false"/>
          <w:szCs w:val="28"/>
        </w:rPr>
        <w:t>. для надання матеріальної допомоги на виготовлення та встановлення намогильної споруд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709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30:00Z</dcterms:modified>
  <cp:revision>5</cp:revision>
  <dc:subject/>
  <dc:title> </dc:title>
</cp:coreProperties>
</file>