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8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5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43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ро надання матеріальної  допомог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сім’ям,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у яких вихо- вуються діти з інвалідністю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несено зміни рішеннями виконкому міської ради:</w:t>
      </w:r>
    </w:p>
    <w:p>
      <w:pPr>
        <w:pStyle w:val="Normal"/>
        <w:jc w:val="center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від 18.09.2019 №43</w:t>
      </w:r>
      <w:r>
        <w:rPr>
          <w:i/>
          <w:color w:val="000000"/>
          <w:lang w:val="en-US"/>
        </w:rPr>
        <w:t>4</w:t>
      </w:r>
      <w:r>
        <w:rPr>
          <w:i/>
          <w:color w:val="000000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>
          <w:b w:val="false"/>
          <w:b w:val="false"/>
          <w:bCs w:val="false"/>
          <w:i/>
          <w:i/>
          <w:color w:val="000000"/>
          <w:lang w:val="uk-UA"/>
        </w:rPr>
      </w:pPr>
      <w:r>
        <w:rPr>
          <w:b w:val="false"/>
          <w:bCs w:val="false"/>
          <w:i/>
          <w:color w:val="000000"/>
          <w:lang w:val="uk-UA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color w:val="000000"/>
        </w:rPr>
        <w:t>;</w:t>
      </w:r>
      <w:r>
        <w:rPr>
          <w:b w:val="false"/>
          <w:bCs w:val="false"/>
          <w:color w:val="000000"/>
        </w:rPr>
        <w:t xml:space="preserve"> відповідно до рішень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bCs w:val="false"/>
          <w:color w:val="000000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 xml:space="preserve"> 2019 роки», зі змінами</w:t>
      </w:r>
      <w:r>
        <w:rPr>
          <w:b w:val="false"/>
          <w:bCs w:val="false"/>
          <w:color w:val="000000"/>
          <w:szCs w:val="28"/>
        </w:rPr>
        <w:t xml:space="preserve">, виконкому міської ради від 13.02.2019 №59 «Про затвердження Порядку надання </w:t>
      </w:r>
      <w:r>
        <w:rPr>
          <w:b w:val="false"/>
          <w:color w:val="000000"/>
        </w:rPr>
        <w:t xml:space="preserve">матеріальної допомоги </w:t>
      </w:r>
      <w:r>
        <w:rPr>
          <w:b w:val="false"/>
          <w:bCs w:val="false"/>
          <w:color w:val="000000"/>
          <w:szCs w:val="28"/>
        </w:rPr>
        <w:t>сім’ям,</w:t>
      </w:r>
      <w:r>
        <w:rPr>
          <w:b w:val="false"/>
          <w:color w:val="000000"/>
          <w:szCs w:val="28"/>
        </w:rPr>
        <w:t xml:space="preserve"> у яких виховуються діти з інвалідністю»</w:t>
      </w:r>
      <w:r>
        <w:rPr>
          <w:b w:val="false"/>
          <w:bCs w:val="false"/>
          <w:color w:val="000000"/>
        </w:rPr>
        <w:t xml:space="preserve">; керуючись Законом України «Про місцеве </w:t>
      </w:r>
      <w:r>
        <w:rPr>
          <w:b w:val="false"/>
          <w:bCs w:val="false"/>
          <w:color w:val="000000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color w:val="000000"/>
          <w:szCs w:val="28"/>
        </w:rPr>
        <w:t>вирішив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Виділити</w:t>
      </w:r>
      <w:r>
        <w:rPr>
          <w:color w:val="000000"/>
        </w:rPr>
        <w:t xml:space="preserve"> кошти в сумі 5 550 000 </w:t>
      </w:r>
      <w:r>
        <w:rPr>
          <w:rFonts w:eastAsia="Calibri"/>
          <w:color w:val="000000"/>
          <w:szCs w:val="28"/>
        </w:rPr>
        <w:t>(п</w:t>
      </w:r>
      <w:r>
        <w:rPr>
          <w:bCs/>
          <w:color w:val="000000"/>
          <w:szCs w:val="28"/>
        </w:rPr>
        <w:t>’ят</w:t>
      </w:r>
      <w:r>
        <w:rPr>
          <w:rFonts w:eastAsia="Calibri"/>
          <w:color w:val="000000"/>
          <w:szCs w:val="28"/>
        </w:rPr>
        <w:t>ь мільйонів п</w:t>
      </w:r>
      <w:r>
        <w:rPr>
          <w:bCs/>
          <w:color w:val="000000"/>
          <w:szCs w:val="28"/>
        </w:rPr>
        <w:t>’ят</w:t>
      </w:r>
      <w:r>
        <w:rPr>
          <w:rFonts w:eastAsia="Calibri"/>
          <w:color w:val="000000"/>
          <w:szCs w:val="28"/>
        </w:rPr>
        <w:t>сот п</w:t>
      </w:r>
      <w:r>
        <w:rPr>
          <w:bCs/>
          <w:color w:val="000000"/>
          <w:szCs w:val="28"/>
        </w:rPr>
        <w:t>’ятдесят тисяч</w:t>
      </w:r>
      <w:r>
        <w:rPr>
          <w:rFonts w:eastAsia="Calibri"/>
          <w:color w:val="000000"/>
          <w:szCs w:val="28"/>
        </w:rPr>
        <w:t xml:space="preserve">) грн. 00 коп. </w:t>
      </w:r>
      <w:r>
        <w:rPr>
          <w:color w:val="000000"/>
        </w:rPr>
        <w:t xml:space="preserve">для надання матеріальної допомоги </w:t>
      </w:r>
      <w:r>
        <w:rPr>
          <w:bCs/>
          <w:color w:val="000000"/>
          <w:szCs w:val="28"/>
        </w:rPr>
        <w:t>сім’ям,</w:t>
      </w:r>
      <w:r>
        <w:rPr>
          <w:color w:val="000000"/>
          <w:szCs w:val="28"/>
        </w:rPr>
        <w:t xml:space="preserve"> у яких виховуються діти з інвалідністю (додаток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color w:val="000000"/>
          <w:szCs w:val="28"/>
        </w:rPr>
        <w:t>сім’ям,</w:t>
      </w:r>
      <w:r>
        <w:rPr>
          <w:color w:val="000000"/>
          <w:szCs w:val="28"/>
        </w:rPr>
        <w:t xml:space="preserve"> у яких виховуються діти з інвалідністю</w:t>
      </w:r>
      <w:r>
        <w:rPr>
          <w:bCs/>
          <w:color w:val="000000"/>
          <w:szCs w:val="28"/>
        </w:rPr>
        <w:t>,</w:t>
      </w:r>
      <w:r>
        <w:rPr>
          <w:color w:val="000000"/>
        </w:rPr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ередбаченої пунктом 1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</w:rPr>
        <w:t>відповідно до розподілу обов’язків</w:t>
      </w:r>
      <w:r>
        <w:rPr>
          <w:rFonts w:eastAsia="Calibri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В.о. м</w:t>
      </w:r>
      <w:r>
        <w:rPr>
          <w:b/>
          <w:i/>
          <w:sz w:val="28"/>
        </w:rPr>
        <w:t>іськ</w:t>
      </w:r>
      <w:r>
        <w:rPr>
          <w:b/>
          <w:i/>
          <w:sz w:val="28"/>
          <w:lang w:val="uk-UA"/>
        </w:rPr>
        <w:t>ого</w:t>
      </w:r>
      <w:r>
        <w:rPr>
          <w:b/>
          <w:i/>
          <w:sz w:val="28"/>
        </w:rPr>
        <w:t xml:space="preserve"> голов</w:t>
      </w:r>
      <w:r>
        <w:rPr>
          <w:b/>
          <w:i/>
          <w:sz w:val="28"/>
          <w:lang w:val="uk-UA"/>
        </w:rPr>
        <w:t>и –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                                                             С.Маляренк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  <w:tab w:val="left" w:pos="10348" w:leader="none"/>
          <w:tab w:val="left" w:pos="10632" w:leader="none"/>
        </w:tabs>
        <w:ind w:left="10773" w:hanging="142"/>
        <w:jc w:val="both"/>
        <w:rPr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</w:t>
      </w:r>
      <w:r>
        <w:rPr>
          <w:rFonts w:eastAsia="SimSun;宋体"/>
          <w:i/>
          <w:lang w:val="uk-UA" w:eastAsia="zh-CN"/>
        </w:rPr>
        <w:t xml:space="preserve">Додаток </w:t>
      </w:r>
    </w:p>
    <w:p>
      <w:pPr>
        <w:pStyle w:val="Normal"/>
        <w:ind w:left="10632" w:hanging="0"/>
        <w:rPr/>
      </w:pPr>
      <w:r>
        <w:rPr>
          <w:rFonts w:eastAsia="Times New Roman"/>
          <w:i/>
          <w:iCs/>
          <w:lang w:val="uk-UA" w:eastAsia="zh-CN"/>
        </w:rPr>
        <w:t xml:space="preserve">  </w:t>
      </w: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35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  <w:t xml:space="preserve">Список </w:t>
        <w:tab/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eastAsia="SimSun;宋体"/>
          <w:b/>
          <w:bCs/>
          <w:i/>
          <w:sz w:val="28"/>
          <w:szCs w:val="28"/>
          <w:lang w:val="uk-UA" w:eastAsia="zh-CN"/>
        </w:rPr>
        <w:t>ім’ям,  у яких виховуються  діти  з  інвалідністю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"/>
        <w:gridCol w:w="4989"/>
        <w:gridCol w:w="63"/>
        <w:gridCol w:w="586"/>
        <w:gridCol w:w="41"/>
        <w:gridCol w:w="91"/>
        <w:gridCol w:w="5612"/>
        <w:gridCol w:w="24"/>
        <w:gridCol w:w="93"/>
        <w:gridCol w:w="2241"/>
        <w:gridCol w:w="175"/>
      </w:tblGrid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Металургійн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пова  Ольга  Стані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ц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 Леонід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  Ольга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икова Вікторія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урачо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я  Володимир</w:t>
            </w:r>
            <w:r>
              <w:rPr>
                <w:sz w:val="28"/>
                <w:szCs w:val="28"/>
              </w:rPr>
              <w:t>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люк Олеся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’янова  Алін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іна Тетяна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 Людмил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Глуський  Володи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р  Степ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а  Лілія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 Світлана Вікторівна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Губарь  </w:t>
            </w:r>
            <w:r>
              <w:rPr>
                <w:sz w:val="28"/>
                <w:szCs w:val="28"/>
              </w:rPr>
              <w:t>Олена  Євге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 Світлана 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нок  Дем´ян Георг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ька Катерина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Оксана Пет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Зінченко  Олександр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 Анастасія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стасія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рина  Пав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Олексій Ю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 Карін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 Олена 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ець Оле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на Тетяна  Анд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кова  Юлія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єпіна  Олен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 Юлія Стані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Ліс</w:t>
            </w:r>
            <w:r>
              <w:rPr>
                <w:sz w:val="28"/>
                <w:szCs w:val="28"/>
                <w:lang w:val="uk-UA"/>
              </w:rPr>
              <w:t>ов</w:t>
            </w:r>
            <w:r>
              <w:rPr>
                <w:sz w:val="28"/>
                <w:szCs w:val="28"/>
              </w:rPr>
              <w:t xml:space="preserve">енко  </w:t>
            </w:r>
            <w:r>
              <w:rPr>
                <w:sz w:val="28"/>
                <w:szCs w:val="28"/>
                <w:lang w:val="uk-UA"/>
              </w:rPr>
              <w:t xml:space="preserve">Олександра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ктор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  Катери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 Світла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ін  Вікторі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анська  Світлана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 Натал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 Світлана 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  Світла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енко  Марин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Окса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 Володимир  Ю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Мельничук  </w:t>
            </w:r>
            <w:r>
              <w:rPr>
                <w:sz w:val="28"/>
                <w:szCs w:val="28"/>
                <w:lang w:val="uk-UA"/>
              </w:rPr>
              <w:t>Роман  Анатол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єєв  Олександр Михайл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 Алі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ний Віталій Микола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Наталя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Тетя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ік  Інна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а  Ірина Миро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ецька  Ірина 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Мух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 Алла Валенти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ник Олег Ів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селий Олексій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ег Ів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мивайченко Ольг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Людмил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іренко Аліна  Рости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Ольг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ишич Марин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Емілія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Петраш  Андрій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нікова  Ольг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а  Олен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ляй Євген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Тетяна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янський  Андрій Анд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 Натал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Віта  Олекс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 Ганна Валенти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інкіна  Світла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а  Ларис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ова  Натал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с  Мари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  Ларис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щенко  Любов 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адого  Атанас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лександр  Вікто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 Тетяна  Алим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кова  Анастас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рко Діана  Всеволо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ьорка Наталія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л  Андрій  Валенти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 Раїса 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ека  Окса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  Натал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Ірин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Євгенія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ька  Марина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ов  Сергій  Микола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ко  Любов  Григ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  Дарія  Леоні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 Оле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 Над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Марина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Ольга  Саве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ий  Володимир 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 Ган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а  Мар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ець  Наталія  Ром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Віта Пав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жієва  Вікторія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 Світлана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Х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ненко Оксана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рт  Наталя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уля Ольг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Черка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Наталя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Шевченко Світла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 Леоні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мук  Яна 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ь  Наталія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ова  Світлана  Вяче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  Станіслав 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шанова  Олена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 осіб (117 дітей)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85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Наталія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Ольг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ьєва Оле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Кристи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а Олена Фед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іна Тетя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 Наталія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 Галина Фед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вик Оле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 Ін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а Лілія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ян Ольг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ка Людмил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еря Ган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н Кате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Ігор Іван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вітла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Тетя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на Мари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атал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Ольга Олег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Леся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цька Окса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Над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Оле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а Натал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Лариса Миколаївна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 Марія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ва Ірина Євген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Гранкін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 Вікто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а Валентин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нцова Світла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Оле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ялова Анжела Валенти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унова Олена Євген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ик Алі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Тетя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бко Алл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Іри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єва Альона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а Павло Сергій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Ма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 Тамара Гри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Мари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 Мар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ьова Оле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Наді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Віктор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Дар’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Калаш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в Володимир Борис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чій Віктор Василь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Натал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Тетя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ова Ган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ш Оле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 Тетяна Анд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ька Вікто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Валерія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етенко Віт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Іри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ина Тетяна Гри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а Марина І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ут  Олександр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Тетяна Олег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ленко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Натал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ікова Євген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я Га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Ната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енко Андрій Віктор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 Над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Ган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Любов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Софія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Софі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Фатіма Ром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іна Жан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а Олен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Тетя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ова Елла Гео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дзе Валент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кань Дарина Пав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яков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 Ма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Яна Іоан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іл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 Рад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а Ма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ненко І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єдова Віктор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суров Вагіф 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а Анжела Гусей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 Оле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Ма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а Наталія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иньова Людмил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 Ін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Наталія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 Ю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чук Анжел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вська Оле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ьг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 Оле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Наталя Йосип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ська Оле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фрійчук Ольг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ак-Терновська Світл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Ольг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нявцева Сніжа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ікова Ган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ібна Тетя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к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ксана Анд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кс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а Мар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 Окс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оус Ан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ун Окса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іна Тетя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юбов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Кате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чук Яна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Натал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ндра Ольга Гео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Наталя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іна Натал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ін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ченко Тетяна Януш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доренко Окса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іна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єльнікова Алл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явіна Антонін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Сліп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ена Ром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Іри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Світла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цова Іри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кова Ган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ж Мар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ебок Катерина Станіслав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Мари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а Натал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Ольг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ик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 Ю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Вікторі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тко Руслана Кир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Юл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еровська Світла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ій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вітла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їцька Ольг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ік Олена Русл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іхін Микола Віктор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чов Едуард Ігоре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Світл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ик Зореслав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Натал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кса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енко Віктор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Хили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кова Вікторі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 Ольг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Валерій Миколай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ат Веронік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Іри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алова Світла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ина Валенти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Сергій Павл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ак Катери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Натал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ська-Цапко Юліа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3 особи (189 дітей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45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біна Мари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санова Ната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еєнко Ган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куша Наталя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ан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сукова Валент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сюк Натал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шта Любов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бек Ольг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дрій Ма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ікова Тет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єльська Ірина Віктор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Ларис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Любов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ояко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латова 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ханець Ан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ялобржеська Ірина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довиченко Надія Ль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ка Жан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ноградов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инець Людмил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ченко Ната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торигін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врилова Оксан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дук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кало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т Ін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юк Ві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нєвишева Тетя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ік Зо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як Анастас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дієнко Серг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яч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 Олен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бінченко Натал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нюк Лі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цаєнко Ольг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шко І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ібач Кате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ромова Наталія Юрі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ьонен Ін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ен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ова Ю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юк Надія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ченко 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енко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игуненко Валерій Іван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внич Окса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ецька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дар Світлана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ядюра  Валентин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горова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пік Ілона Вадим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адська Окса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а Ольг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вягінцева Оле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Зіменкова Яна Адамівна    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Ігор В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ерійович   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щенкова Ірина Євге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інін Андр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скоростенська Тетя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ценко Тет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занчук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ьченко Анастас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менєва Тетя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ерокасян Натал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рюхіна Русл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оваленко Наталя Станіслав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дра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ітін Олекс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цов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ксанд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5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яд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5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мишан Сніжа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ісаренко Натал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нюк Окс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пилова Олександр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ль Валер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енко Валенти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оміна Лариса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ик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ханова 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чнєва Ма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ечетов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ко Олександр Валер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дрявцева Окса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іш Ольг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ініч Г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харенко Олена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черенко Тетя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йбер Я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ньо Ілона Арту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мар Анастасія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ак Іри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 Лад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енко Вікторія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сюченко Ма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зовата Зо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єр Тетя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ярчук Руслан Ярослав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енко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юк Ольга Радик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кович Людмил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малюк Олена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тинюк Кате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артинюк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ченко 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вієнко Ан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ейко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Оксана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ркотан Тетя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ненко Олександ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хєєва Ма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скаль Оле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авська Анжел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годова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жигай Натал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енко Альо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ов Сергій Вітал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аєва Ін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оєва Наталія Гео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рцова Іло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сар Олександр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йченко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ійник Ган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жаховська Ларис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ишечко Ольг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еледь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шевська Оле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ічук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аріна Гал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шковська Любов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щенко 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ліпака Олександр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пелиця Тетян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воварова Ю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ікуль Людмила Михайл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нчук Анаст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сьмененко Окс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гонець Ін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орожняк Натал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онська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ова Юл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 Валент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мова Олександ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копенко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пова Людмил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стовіт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ушко Олена Сергіївна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ссадіна Г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зник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кас Юлія Стані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нжина І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дош Ольг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шкова Альон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говець Тетя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а Валент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а Юлія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блєвськ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енко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кавець Любов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енко Олекс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сь І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хно Окса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єчнікова Натал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иридова Євгені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верин Соф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ова Іри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ветник Євгенія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лієва Марія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обоцьк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олякова Аліс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зінова Надія Пана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енко Окса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мко Анаїт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сновська Марин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ейко Олександр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юц Кате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х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и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 Світла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хомлінова Оле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нов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вердохліб Алл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ків Іри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к Ольг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Третяк Оксана Олександрівна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игуба Олег Василь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ецька Наталя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ко Ін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атов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діщенко Окса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омочкіна 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л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именко Дмитро Серг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ристич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уд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к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 Ольг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рук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Чернуська Анастасія Микола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жик Лілія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рва Окс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іпчєва Юлі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ова Олена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ець Світла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идка Раїса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Марія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нкарьова Вікторі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лярук Тетя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урко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рам Ан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Щелкунова Катерина Віталі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чук Ма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щенко Оле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имова Окса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ковенко Олена Леонід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убовська Ольг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шанова Інн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скіляніна Ілона Олександр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4 осіб (215 дітей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075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Ларис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на І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 Вір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 І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рук Тетя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Єлизавет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ка Людмил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дарь Кате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славець Тетя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ш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ьчук Окса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 Іри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уреченська Натал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Вікторія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Мирослав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єнко Світлана Бори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оба І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 Наталя Євге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 Ірина Русл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ишина Зоя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нова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 Світла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Оле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аба Віктор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Кате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 Ю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ина Світла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 Алл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кіна Тетя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пан Ріта Анд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 Геннадій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 Ліл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Алл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І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Тамар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ьг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в Оксана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ькевич Леся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вська Натал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 Людмил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к Яні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ук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Ольг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 Олексій Серг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іолетт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гарський Олекс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май Іри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 Антоні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 І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Тетя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ховніченко Світлана Анд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 Олександр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идаєва Євген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 Олекс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 Леся Стані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 Мари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 Валенти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єхова Віктор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 Тетя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єва Світла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 Наталя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щенко Анжелік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ен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р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ова Ольг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сік Оле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ук Тетяна Бори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 Ольг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Світл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Алл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ович Ната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а Людмил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о Іри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Олена Анто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ченко Окс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футдинова Віт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гуненко Ольг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Тетя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Вікторія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ок Олена Геннадіївн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3 особи (93 дитини)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65 000,00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ідулліна Людмил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дамська Наталя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хіна Наталя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банчук Тетяна Михайл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нік Ольг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жна Юлія Ю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а Ан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есараб Ольга Володимирівна 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копитова Катерин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чик Марин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омол Оксана Анатол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ї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Оле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 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отнікова Тетя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Тетяна Олег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ско Ольг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овіна Мари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дмедева Інна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бинець Віталій Віктор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жніков Олександр Федор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йчук Леся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а Інна Пет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ушка Юлія Григ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жа Наталя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ембйовська Тамар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ко Натал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монова Марина Вадим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това Натал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ков Віталій Валері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′єв Микола Микола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таля Вале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майло Ларис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чишина Тетя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енюк Наді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юк Вікторія Пет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ьшина Оле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ворнікова Ганна Валентинівна 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ченко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гадайло Олена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рандіна Іри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ьоміна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а Тетяна Валенти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ич Інна Мар'я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офеєва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льова Анжеліка Вячеслав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зята Марина Віта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кова Наталія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а Ірин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боровська Алла Михайл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енко Лілія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дум Вікторія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овська Інна Вале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южна Олена Іва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лій Тетя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ку Костянтин Георгі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ова Людмил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ова Натал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Тет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Мари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 Катери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 Людмил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нісік Світла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агіна Марина Марат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тюк Світла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чак Любов Ільк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рупеня Світлана Олександ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 Світлана Пав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енок Людмил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ук-Шпільова Світл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енова Валент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мешева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тавр Іри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ць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медова Анастасія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онова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уш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яєва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динська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ньшакова Дар′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ук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ук Натал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оцієнко Людмил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бок Юлі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відома Наталія Бро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стеренко Олеся В′яче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оляр Оксана Йосип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Альон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а Ольг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унін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кун Тетян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вальнюк Оле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пала Анастас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соцька Анастас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ьська Оле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а Тет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ведна Ольг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єснякова Світла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утас Наталя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нтус Вікто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єзмєріце Марин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Тетя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ійчук Ольг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вокінь Віктор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ваєва Людмила Жорж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іков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онюк Людмила 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кунова Олеся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ян Ігор Іван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аглій Ган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а Оле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енцева Світл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ушкова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енко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колова Ната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вйова Вір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духа Ган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ненко Алл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янік Олександр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дніченко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инська Світл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ікова Мар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ура Натал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тець Ольга Борис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єтня Натал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еживус Світла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ндєєва Алл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чков Андрій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Тагліна Ольга Пет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ланкіна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Мари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 Окса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хіна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тична Ін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ч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таренко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енко Алл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моніна Ніна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аренко Мар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ова Світл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щенко Світл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 Людмил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Ольг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Юрій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арєва Віктор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ова Віт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цик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аєва-Щербина Тетяна 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ков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довенко Я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асевіч Наталі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манськ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ткіна Ін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хова Ган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енко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 Натал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сенко Юлі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а Раїс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са Ольг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льч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кіна Тетя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денко І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енко Любов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енко Тамар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удолеєва Людмил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ірог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ботарьова Тет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мерис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ік Катери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вашко Ольг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іченко Оле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іченко Ю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ва Тетя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а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снокова Ларис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рик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тяк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бривець Вадим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рбанова Оле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ло Людмил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 Тетя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ковська Мар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ь Катери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ь Тетяна 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цова Я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Ган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Олеся Фагімо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мет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дловська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монович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ян Натал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а Віт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яренк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урко Віктор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лапак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лько Г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лкова Оле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кова Діа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анько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ьга Алі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кова Ган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мінова Віталі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на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ворська Іри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імова Уля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ніна Катери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шева Вікторія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лова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чмінь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 осіб 211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213 дітей)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 065 000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ейчук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хімова Натал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урян Наталя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єва Анастас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єва Іри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ух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нтоненко Оле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щук Світлана Степ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ім’їна Ма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дук Олександр Анатол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чинська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ссараб Кари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ух Соф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 Валерій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Тетя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цманенко Альбі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тюк Ніна Пилип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това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асалатій Віт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ченко Оле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асіна Марина Васи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шневська Валерія Євге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ьний Володимир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бйов Павло Пет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ова Іри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воздьова Олександр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асименко Зо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жетська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оворкова Олена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енко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чова Ольга Фірдав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 Людмил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шаєв Володимир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ова Людмил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узенко Ольг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юнтер Лі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аниліна Валентина Пет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юк Людмил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ова Мари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кач Тетя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яна Ір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лужневська Алл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нкова Катер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езноль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ругакова Катерина Іг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ук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Євдокімова Вікторія Юр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гір Ольг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Жидкова Гали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іян Тетя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мляна Ірина Вяче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Іващенко Катерин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щенко Вітал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уста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імова Дар’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армазіна Лі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ілов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 Лі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іль Оле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піч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Анелі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Олександр Олег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цька Ган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озьміних Людмила Вадим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дратюк Людмил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исова Ан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 Людмил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оролевська Катерина Володими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огорова Валент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ець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цова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дрик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харук Людмил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ик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уцобік Ната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автіна Олеся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єкомцева Лі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хоконь Оле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таш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ий Ростислав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лякова Рад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нова Натал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ієнко Світла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шк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ько Окс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рьіна Людмила В’ячеслав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ус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якова Ні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ироненко Юлія Олександ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цай Алі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вйов Євгеній Серг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ицька Анастас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мировська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ужна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ищенко Іри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отня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щ Світла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ей Віктор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ова І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дерій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авчук І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цик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юхович 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опко Мари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тік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чтар Іри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кітянська-Дегтяр Мар’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енкова Любов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китенко Владислав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Зінаїд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Серг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хвалова Наталія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раненко Віт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хненко Натал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хн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евко Євген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іванов Ігор Костянтин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вопляс Ольг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ик Окс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аба Вір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вачевська Алі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юк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тарінова Вікторія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щенко Оксана Панте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єй Сергій Леонід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а І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гобецьк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лчикова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їцька Вір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ішин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а Оле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Хабенко Леся Михай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Харченко Світлан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евська Софі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дай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Чеботарь Ган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ман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енко Олена Гео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ук Вікторія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ук Ната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това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а Сніжа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ай Тамара Ром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Шатохіна Тетяна Володими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Ларис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кало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кова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 Ю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60 осіб (162 дитини)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10 00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улович Натал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іпова Надія Миро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ць Валент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еф'єва Алл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далян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єва І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с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турова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зовська Ларис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ссараб Ганна 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ецька Ін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бородова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льшакова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вич Нонна Роберт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ен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брієлян Ерміне Гриш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актіонов Сергій Григо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драбура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тауліна Валенти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дкова Євгенія Едуар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ушко Світл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атюк 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 Тетя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нов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охова Ольг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цишина Альо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ькевіч Любов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рош Валенти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юн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еменко Роз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мак Наталк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авльова Тетя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рій Тетя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вонова Світла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а Ка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ченко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хакова Лілія Ісканда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ашнікова Катерин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онік Іван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сумян Ірина Тельм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пічова Ма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зимишина Ма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стян Юлія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т Віктор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Юрій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тонюк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мацька Євген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ишан Олександр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дік Володимир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рольова Олена Васи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ур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овська Окса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ня Ю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ча Окса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Мари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Світлана Євген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ка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нір Ганн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ріненко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гвін Юл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пащенко Ларис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пол Альо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л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чен Оле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каелян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сь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лчанова-Долінко Валер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фьодова Ганна Євге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ітіна Алі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ак Ган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ороднікова Ольга Гео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ук Альо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ук Микола Панас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люк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апенко Іри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ровська Анастасія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а Тетян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нкова Ольг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ишина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воварова Юлія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вар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ьова Га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ич Лі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стніков Микола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апенко Євген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влюк Валент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іна Ма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жко Маргарит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Ната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ара Андр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цова Наталія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етана Окса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к Ган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ілова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ушко Вале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вйова Юл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дка Інн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бліна Валенти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ьомка Вікто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ухачова Світла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ова-Очковська Юл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дєєва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тов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лимонова Ма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рман Євген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вер Ольг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ипук Людмил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явська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як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ова Лес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ршова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кіндер Антоніна Анатол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пильова Олена Микола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ам Марина Васил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валова Оксана Вячеслав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супова Світлана Валер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уба Вікторія Олег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овська Анастасія Андр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1 особа (121 дитина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5 00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1096 осіб (1110 дітей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550 000,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szCs w:val="32"/>
          <w:lang w:val="uk-UA" w:eastAsia="zh-CN"/>
        </w:rPr>
      </w:pPr>
      <w:r>
        <w:rPr>
          <w:rFonts w:eastAsia="SimSun;宋体" w:cs="Calibri" w:ascii="Calibri" w:hAnsi="Calibri"/>
          <w:szCs w:val="32"/>
          <w:lang w:val="uk-UA" w:eastAsia="zh-CN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alibri" w:hAnsi="Calibri" w:eastAsia="SimSun;宋体" w:cs="Calibri"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i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8"/>
          <w:szCs w:val="28"/>
          <w:lang w:val="uk-UA"/>
        </w:rPr>
        <w:t>Ке</w:t>
      </w:r>
      <w:r>
        <w:rPr>
          <w:b/>
          <w:bCs/>
          <w:i/>
          <w:sz w:val="28"/>
          <w:szCs w:val="28"/>
        </w:rPr>
        <w:t>руюч</w:t>
      </w:r>
      <w:r>
        <w:rPr>
          <w:b/>
          <w:bCs/>
          <w:i/>
          <w:sz w:val="28"/>
          <w:szCs w:val="28"/>
          <w:lang w:val="uk-UA"/>
        </w:rPr>
        <w:t xml:space="preserve">а </w:t>
      </w:r>
      <w:r>
        <w:rPr>
          <w:b/>
          <w:bCs/>
          <w:i/>
          <w:sz w:val="28"/>
          <w:szCs w:val="28"/>
        </w:rPr>
        <w:t>справами виконком</w:t>
      </w:r>
      <w:r>
        <w:rPr>
          <w:b/>
          <w:bCs/>
          <w:i/>
          <w:sz w:val="28"/>
          <w:szCs w:val="28"/>
          <w:lang w:val="uk-UA"/>
        </w:rPr>
        <w:t xml:space="preserve">у                                                                                 Т.Мала                                                          </w:t>
      </w: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sz w:val="24"/>
      </w:rPr>
    </w:pP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lang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0:00Z</dcterms:created>
  <dc:creator>tryd</dc:creator>
  <dc:description/>
  <cp:keywords/>
  <dc:language>en-US</dc:language>
  <cp:lastModifiedBy>defence90</cp:lastModifiedBy>
  <cp:lastPrinted>2019-09-26T09:17:00Z</cp:lastPrinted>
  <dcterms:modified xsi:type="dcterms:W3CDTF">2025-08-13T09:20:00Z</dcterms:modified>
  <cp:revision>2</cp:revision>
  <dc:subject/>
  <dc:title/>
</cp:coreProperties>
</file>