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12"/>
          <w:szCs w:val="12"/>
        </w:rPr>
      </w:pPr>
      <w:r>
        <w:rPr>
          <w:b/>
          <w:spacing w:val="100"/>
          <w:sz w:val="12"/>
          <w:szCs w:val="1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иділити кошти в сумі 3 000 000 (три мільйони) грн. 00 коп.</w:t>
      </w:r>
      <w:r>
        <w:rPr>
          <w:szCs w:val="28"/>
        </w:rPr>
        <w:t xml:space="preserve">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іського  голови – </w:t>
      </w:r>
    </w:p>
    <w:p>
      <w:pPr>
        <w:sectPr>
          <w:type w:val="nextPage"/>
          <w:pgSz w:w="11906" w:h="16838"/>
          <w:pgMar w:left="1701" w:right="567" w:gutter="0" w:header="0" w:top="39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sz w:val="24"/>
        </w:rPr>
      </w:pPr>
      <w:r>
        <w:rPr>
          <w:i/>
          <w:sz w:val="24"/>
        </w:rPr>
        <w:t>15.05.2015 №24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є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мес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ві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ех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ге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іл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ош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ент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т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ж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р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лє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'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ф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ьм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бунщ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ьч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ь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т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ря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б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уж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ів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иг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нт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д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ир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ш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ж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ур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ї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п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є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циф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р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мб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п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кт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го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хли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іка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лі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Огане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і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елю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сиш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к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єбух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т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е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це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мо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бри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п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оп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іслав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 Пав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Отт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аль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о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слав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ель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шко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т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ліан Пав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нт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шкурла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на Юрі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п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ід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а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дя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лі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ц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т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ф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ит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мі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щ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о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х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т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м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маш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є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і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к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р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кр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ле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ж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ір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ю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ди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ха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к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ух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маі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па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а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очат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ст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т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є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лд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х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ис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у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г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г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чач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я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уд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с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зам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я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б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докім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ру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г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3 00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>*** - конфіденційна інформаці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29:00Z</dcterms:modified>
  <cp:revision>6</cp:revision>
  <dc:subject/>
  <dc:title> </dc:title>
</cp:coreProperties>
</file>