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119" w:leader="none"/>
        </w:tabs>
        <w:ind w:right="5858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>Про надання одноразової  матеріальної допомоги піль-говим категоріям мешканців  м. Кривого Рогу ***</w:t>
      </w:r>
    </w:p>
    <w:p>
      <w:pPr>
        <w:pStyle w:val="TextBody"/>
        <w:tabs>
          <w:tab w:val="clear" w:pos="708"/>
          <w:tab w:val="left" w:pos="3119" w:leader="none"/>
        </w:tabs>
        <w:ind w:right="5858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ind w:right="4706" w:hanging="0"/>
        <w:jc w:val="both"/>
        <w:rPr>
          <w:b/>
          <w:b/>
          <w:i/>
          <w:i/>
          <w:color w:val="000000"/>
          <w:sz w:val="46"/>
          <w:szCs w:val="46"/>
        </w:rPr>
      </w:pPr>
      <w:r>
        <w:rPr>
          <w:b/>
          <w:i/>
          <w:color w:val="000000"/>
          <w:sz w:val="46"/>
          <w:szCs w:val="4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 метою забезпечення виплати одноразової матеріальної допомоги пільговим категоріям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color w:val="000000"/>
          <w:szCs w:val="28"/>
        </w:rPr>
        <w:t>Виділити кошти в</w:t>
      </w:r>
      <w:r>
        <w:rPr>
          <w:b w:val="false"/>
          <w:i w:val="false"/>
          <w:color w:val="000000"/>
        </w:rPr>
        <w:t xml:space="preserve"> сумі 1 975 000 (один мільйон дев’ятсот сімдесят п’ять тисяч) грн. 00 коп. для надання одноразової матеріальної допомоги пільговим категоріям мешканців м. Кривого Рогу ***, а саме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color w:val="000000"/>
        </w:rPr>
        <w:t>особам з інвалідністю, *** (додаток 1)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color w:val="000000"/>
        </w:rPr>
        <w:t>членам сімей *** (додаток 2)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color w:val="000000"/>
        </w:rPr>
        <w:t>дітям **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4"/>
          <w:szCs w:val="28"/>
        </w:rPr>
        <w:t>Департаменту фінансів</w:t>
      </w:r>
      <w:r>
        <w:rPr>
          <w:color w:val="000000"/>
          <w:szCs w:val="28"/>
        </w:rPr>
        <w:t xml:space="preserve"> виконкому Криворізької міської ради здійснити фінансування зазначеної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Департаменту соціальної політики виконкому Криворізької міської ради </w:t>
      </w:r>
      <w:r>
        <w:rPr>
          <w:color w:val="000000"/>
        </w:rPr>
        <w:t xml:space="preserve">здійснити виплату одноразової матеріальної допомоги </w:t>
      </w:r>
      <w:r>
        <w:rPr>
          <w:color w:val="000000"/>
          <w:szCs w:val="28"/>
        </w:rPr>
        <w:t>згідно з додатками 1 – 3.</w:t>
      </w:r>
    </w:p>
    <w:p>
      <w:pPr>
        <w:pStyle w:val="Style14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Heading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міського  голови –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</w:r>
      <w:r>
        <w:rPr>
          <w:rFonts w:eastAsia="Calibri"/>
          <w:b/>
          <w:i/>
          <w:color w:val="000000"/>
          <w:szCs w:val="28"/>
          <w:lang w:eastAsia="en-US"/>
        </w:rPr>
        <w:tab/>
        <w:tab/>
        <w:tab/>
        <w:tab/>
        <w:tab/>
        <w:tab/>
      </w:r>
      <w:r>
        <w:rPr>
          <w:b/>
          <w:i/>
          <w:color w:val="000000"/>
          <w:szCs w:val="28"/>
        </w:rPr>
        <w:t>С.Маляренко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99" w:hanging="0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4"/>
          <w:lang w:eastAsia="uk-UA"/>
        </w:rPr>
        <w:t>15.05.2019 №240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  <w:lang w:eastAsia="uk-UA"/>
        </w:rPr>
        <w:t>осіб з інвалідністю ***,          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eastAsia="uk-UA"/>
        </w:rPr>
      </w:pPr>
      <w:r>
        <w:rPr>
          <w:rFonts w:cs="Calibri" w:ascii="Calibri" w:hAnsi="Calibri"/>
          <w:b/>
          <w:i/>
          <w:sz w:val="16"/>
          <w:szCs w:val="32"/>
          <w:lang w:eastAsia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 Микола Іллі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ісімов Валері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єльков Олександр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рицький Валер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куленко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дєєв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умсліс Ілля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іченко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олотарьов Денис Вад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лінін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рінний Олег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иш Олександр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ковець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ченко Вале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скаленко Олег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яниця Вадим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номарьов Андр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денко Русл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отаренко Вітал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мородинський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тлубаєв Серг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машов Юр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офименко Владислав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сенко Серг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5 000,00 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олоз Олександр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г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пілов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втушенко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облоцький Ігор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воров Максим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жуган Русл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дор Серг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  </w:t>
            </w:r>
            <w:r>
              <w:rPr>
                <w:color w:val="000000"/>
                <w:szCs w:val="28"/>
                <w:lang w:eastAsia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пінус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туненко Серг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аченко Денис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рніяшик Володими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сік Олександр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от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коцький Анд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овосьолов 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ламарчук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жар Анатол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хо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аздобрєєв 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ичик Владислав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акула Юр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истюк  Серг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лобаб Микола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ковський Вітал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дзь Вале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брянський Сергій Войте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ьоменко Анд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uk-UA"/>
              </w:rPr>
            </w:pPr>
            <w:r>
              <w:rPr>
                <w:szCs w:val="28"/>
                <w:lang w:eastAsia="zh-CN"/>
              </w:rPr>
              <w:t>Курячий Володими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ддубняк Серг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бан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uk-UA"/>
              </w:rPr>
            </w:pPr>
            <w:r>
              <w:rPr>
                <w:szCs w:val="28"/>
                <w:lang w:eastAsia="zh-CN"/>
              </w:rPr>
              <w:t xml:space="preserve">Хмельовський Юрій Михайлович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єлешев Олег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рюк Олег Свято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Верединський В</w:t>
            </w:r>
            <w:r>
              <w:rPr>
                <w:szCs w:val="28"/>
                <w:lang w:val="en-US" w:eastAsia="uk-UA"/>
              </w:rPr>
              <w:t>’</w:t>
            </w:r>
            <w:r>
              <w:rPr>
                <w:szCs w:val="28"/>
                <w:lang w:eastAsia="uk-UA"/>
              </w:rPr>
              <w:t>ячеслав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вриленко Едуард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лета Денис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ворун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ловаш Стані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лініченко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Кандиба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Роман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рченко Олег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ньо Арту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аренко Олег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хайленко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хайлюк Євген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вленко Максим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істайчук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жієнко Олекс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тілін Олександ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5 000,00 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япосов Анатолій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уженко Василь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инько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єєв Юрій Аркад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тонов Володими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счастний Серг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ячковський Іго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рлієнко Олекс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рев’янко Рома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равель Роман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бігайло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вокордя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заренко Олександр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бода Іго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уцький Сергій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йстренко Іго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ка Володимир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мренко Анд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олодьонков Сергій Михайл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нтян Едуард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овіков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овіков Ростислав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ніщенко Дмитро Степ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в Іго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кітянський Вітал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єзанов Олександр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линьок Володими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сленко Валер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лкачов Максим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жва Микола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 Руслан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Алексєєв Олег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сов Юрій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арков Олександр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юк Павл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ер Микола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грін Вікто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ижиков Богда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ещенко Серг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ибинога Серг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ворський Влади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 xml:space="preserve"> </w:t>
            </w:r>
            <w:r>
              <w:rPr>
                <w:szCs w:val="28"/>
                <w:lang w:eastAsia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дняк Серг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щенко Дмитро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усиков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дошин Максим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анський Вітал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зкровний Юр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дняк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цалюк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нилюк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тькін Валерій Євген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бідь Ром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уменко Серг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щепа Дмитр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ньковський Ю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ов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куро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31 осо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655 00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Т.Мал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ind w:left="9498" w:hanging="0"/>
        <w:rPr>
          <w:b/>
          <w:b/>
          <w:i/>
          <w:i/>
        </w:rPr>
      </w:pPr>
      <w:r>
        <w:rPr>
          <w:i/>
        </w:rPr>
        <w:t>Додаток 2</w:t>
      </w:r>
    </w:p>
    <w:p>
      <w:pPr>
        <w:pStyle w:val="Normal"/>
        <w:ind w:left="9498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ind w:left="9498" w:hanging="0"/>
        <w:rPr>
          <w:i/>
          <w:i/>
        </w:rPr>
      </w:pPr>
      <w:r>
        <w:rPr>
          <w:i/>
        </w:rPr>
        <w:t>15.05.2019 №2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>членів сімей ***,    для отримання одноразової  матеріальної допомо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Бердакова Тама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однар Олександ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робйова Анастас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аврилова Натал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рошко Алла Вольдема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убін Олександр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уцул Катери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енисенко Ні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жадан Га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Єманов Петро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рпенко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роль Наталя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роль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раковецька Катерина Євг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іварчук Стелл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ковій Тетя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медова Світлан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грелішвілі Ларис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чепуренко Валент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рещук Оле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рещук Тетя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евченко Натал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сієнко Тетя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Ірина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вна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ун Зінаїд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нгулец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єцький Юрій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Любов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цевич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ьчук Валентина Жорж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ьчук Марія Валер’я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ур Любов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Валенти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Тетяна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бчи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ацька Любов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Ів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ік Лі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уханян Іри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уханян Раїса Мовсу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енко Ліжун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В'ячеслав Костя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ич Віктор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ькова І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ма Ан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Світла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-Малярова Ін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нко Оле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інова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арис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щинська Ал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енко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ьменна Людмил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с Ольг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ічева Іри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інг Людми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ун Владислав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д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нцева Натал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р Наталя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ашова 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і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Ніна Порфи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Катерина Кир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Ірина Йосип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Раї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ішко Валенти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ова Тетя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іна Натал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т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ук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іна Вікторія Євген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Людмил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уніна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гланова Оле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гланов Юрій Вал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шева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єляєва Олена Едуар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ошко Гал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 Натал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йова Тетя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Оле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ко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а Оле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на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манова Лари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я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я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Людмил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цева Юлія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м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Анжелік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ченко Юр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єва Над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ій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нар Окс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іна Ал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ова Людмил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єва Ас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чко Ларис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сьменний Леонід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хало Ір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мик Тетяна Вале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ченко Вікторі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’єв Вікто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ікова Тетя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іна Кате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тіна Світла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енко Тамар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сієнко Неля Анто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пар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єлєгін Анатолій Тимоф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чу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чук Володими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а Михайло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ина Ольг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 Натал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 Тамар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ерєва Валенти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чук Людмила Матв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Олена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імова Ольга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нів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олова Оле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ма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ун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Вітал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енко Микола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енко Людмил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енко Світла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ченко Геннад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чанська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Ган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Світла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Анатолій Я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улін Євге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уліна Олена Олег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ик Тамар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цева Ірина Станіслав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Ін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 Ні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 Тамар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Тетя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ук Натал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Оле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тенко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 Анже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ська Альо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ська Ольг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іщенко Ма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рдась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ондарець Олександ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орис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орозенець Альо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орозенець Валент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ладуш-Губіна Лілі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Ігнатова Ната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пран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мієць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стенко Ін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евицька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Остроголова 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цова  Ельвіра Ільфа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цов Костянтин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вірська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меніщенкова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губчак Ларис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илик Олександ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естопалова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иян Катер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тченко Наталія Є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желівський Олександ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енко Лідія Тимоф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нко  Тетяна 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шна Любов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ього: 1</w:t>
            </w:r>
            <w:r>
              <w:rPr>
                <w:b/>
                <w:i/>
                <w:lang w:val="en-US"/>
              </w:rPr>
              <w:t>80</w:t>
            </w:r>
            <w:r>
              <w:rPr>
                <w:b/>
                <w:i/>
              </w:rPr>
              <w:t xml:space="preserve">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</w:t>
            </w:r>
            <w:r>
              <w:rPr>
                <w:b/>
                <w:i/>
                <w:lang w:val="en-US"/>
              </w:rPr>
              <w:t>60</w:t>
            </w:r>
            <w:r>
              <w:rPr>
                <w:b/>
                <w:i/>
              </w:rPr>
              <w:t>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32" w:right="-426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10632" w:right="-426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32" w:hanging="0"/>
        <w:rPr>
          <w:i/>
          <w:i/>
          <w:sz w:val="24"/>
        </w:rPr>
      </w:pPr>
      <w:r>
        <w:rPr>
          <w:i/>
          <w:sz w:val="24"/>
        </w:rPr>
        <w:t>15.05.2019 №240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 xml:space="preserve">дітей ***,                    для отримання одноразов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дитин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омашня адре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(законного представ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Берд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Ірина Вале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Берд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Іри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йов Святослав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ц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Едуард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ц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ія Іван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іл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ін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о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 Віта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орн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Євген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і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 Іго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енис Кирил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рин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Євгенія Кирил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рин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нгулец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Анато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кс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Жорж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ан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я Віта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ік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Саруханя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сен Альберт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рухан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рина Віктор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Саруханя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лла Альберт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рухан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Металургійн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я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Борис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енко-Ма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Борис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енко-Ма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 xml:space="preserve">Бегм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р'я Костянтин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 xml:space="preserve">Бегма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Ан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 xml:space="preserve">Бегм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ргій Костянти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 xml:space="preserve">Бегма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Ан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Покро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ас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Даяна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Анд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іч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іч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ленти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уш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іон В’ячеслав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Денис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овє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д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д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і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В'ячеслав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і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Пав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Мар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Вікторія Євген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Анд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Мар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lang w:val="ru-RU"/>
              </w:rPr>
              <w:t>ікторі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 Євген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ченко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Олекс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глан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авл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гл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Гри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чу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а Олекс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я Денис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ович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Євге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адан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Іва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ислав І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Замета </w:t>
            </w:r>
          </w:p>
          <w:p>
            <w:pPr>
              <w:pStyle w:val="Normal"/>
              <w:suppressLineNumbers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lang w:val="ru-RU"/>
              </w:rPr>
              <w:t xml:space="preserve">ристина </w:t>
            </w:r>
            <w:r>
              <w:rPr>
                <w:szCs w:val="28"/>
              </w:rPr>
              <w:t>Єго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 xml:space="preserve">Саприкіна 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Ксен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аксим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Макси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інус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Павл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Геннад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Геннад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 xml:space="preserve">Міхно 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 xml:space="preserve">Міхно 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 Володими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о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ій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онік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 xml:space="preserve">Тищенко 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Тетяна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 xml:space="preserve">Савіна 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Ольг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 xml:space="preserve">Толкачов 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Михайл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 xml:space="preserve">Толкачов 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Михайло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ія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чен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Тетя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слава Арте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он Артем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 xml:space="preserve">Корній 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Валентина Станіслав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 xml:space="preserve">Корній 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Валентина Станіслав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Терні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Анато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Анато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Євге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яча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 Вади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і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е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а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г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мір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г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ана Володими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л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ян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л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геліна Іванівна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ат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-Гу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-Губ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Володими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ис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Анато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стороголова </w:t>
            </w:r>
          </w:p>
          <w:p>
            <w:pPr>
              <w:pStyle w:val="Normal"/>
              <w:ind w:right="-183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Марія Павл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строгол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ія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ія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Арте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т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ієва-Тарас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стасія Василівна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92 особ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460 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.Мал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Cs w:val="28"/>
            </w:rPr>
          </w:pPr>
          <w:r>
            <w:rPr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Cs w:val="28"/>
            </w:rPr>
          </w:pPr>
          <w:r>
            <w:rPr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Cs w:val="28"/>
            </w:rPr>
          </w:pPr>
          <w:r>
            <w:rPr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szCs w:val="28"/>
            </w:rPr>
          </w:pPr>
          <w:r>
            <w:rPr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szCs w:val="28"/>
      </w:rPr>
    </w:pPr>
    <w:r>
      <w:rPr>
        <w:i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</w:rPr>
    </w:pPr>
    <w:r>
      <w:rPr>
        <w:i/>
      </w:rPr>
    </w:r>
  </w:p>
  <w:tbl>
    <w:tblPr>
      <w:tblW w:w="15708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3827"/>
      <w:gridCol w:w="4820"/>
      <w:gridCol w:w="4677"/>
      <w:gridCol w:w="1560"/>
    </w:tblGrid>
    <w:tr>
      <w:trPr>
        <w:trHeight w:val="320" w:hRule="atLeast"/>
      </w:trPr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15"/>
            </w:numPr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>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>3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6:25:00Z</dcterms:modified>
  <cp:revision>7</cp:revision>
  <dc:subject/>
  <dc:title> </dc:title>
</cp:coreProperties>
</file>