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7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ru-RU"/>
        </w:rPr>
      </w:pPr>
      <w:r>
        <w:rPr>
          <w:b/>
          <w:spacing w:val="100"/>
          <w:szCs w:val="28"/>
          <w:lang w:val="ru-RU"/>
        </w:rPr>
      </w:r>
    </w:p>
    <w:p>
      <w:pPr>
        <w:pStyle w:val="Normal"/>
        <w:rPr>
          <w:b/>
          <w:b/>
          <w:spacing w:val="100"/>
          <w:szCs w:val="28"/>
          <w:lang w:val="ru-RU"/>
        </w:rPr>
      </w:pPr>
      <w:r>
        <w:rPr>
          <w:b/>
          <w:spacing w:val="100"/>
          <w:szCs w:val="28"/>
          <w:lang w:val="ru-RU"/>
        </w:rPr>
      </w:r>
    </w:p>
    <w:p>
      <w:pPr>
        <w:pStyle w:val="Normal"/>
        <w:rPr>
          <w:b/>
          <w:b/>
          <w:spacing w:val="100"/>
          <w:szCs w:val="28"/>
          <w:lang w:val="ru-RU"/>
        </w:rPr>
      </w:pPr>
      <w:r>
        <w:rPr>
          <w:b/>
          <w:spacing w:val="100"/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одноразової матеріальної допомоги на лікування  **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right="165" w:firstLine="709"/>
        <w:jc w:val="both"/>
        <w:outlineLvl w:val="0"/>
        <w:rPr/>
      </w:pPr>
      <w:r>
        <w:rPr>
          <w:szCs w:val="20"/>
          <w:lang w:eastAsia="uk-UA"/>
        </w:rPr>
        <w:t>З метою забезпечення виплати матеріальної допомоги на лікування  ***; відповідно до рішень міської ради від 24.12.2015 №38 «Про затвердження Програми соціального захисту окремих категорій мешканців м. Кривого Рогу на 2016 рік», зі змінами, виконкому міської ради від ***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140" w:firstLine="709"/>
        <w:jc w:val="both"/>
        <w:rPr/>
      </w:pPr>
      <w:r>
        <w:rPr>
          <w:spacing w:val="-6"/>
          <w:szCs w:val="28"/>
        </w:rPr>
        <w:t>Виділити кошти в сумі 1 445 000 (один мільйон чотириста сорок п’ять тисяч) грн. 00 коп.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для надання одноразової матеріальної допомоги </w:t>
      </w:r>
      <w:r>
        <w:rPr>
          <w:szCs w:val="20"/>
        </w:rPr>
        <w:t>на лікування ***</w:t>
      </w:r>
      <w:r>
        <w:rPr>
          <w:szCs w:val="28"/>
        </w:rPr>
        <w:t xml:space="preserve"> (додаток)</w:t>
      </w:r>
      <w:r>
        <w:rPr>
          <w:spacing w:val="-4"/>
          <w:szCs w:val="28"/>
        </w:rPr>
        <w:t>.</w:t>
      </w:r>
    </w:p>
    <w:p>
      <w:pPr>
        <w:pStyle w:val="Normal"/>
        <w:ind w:right="-1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709"/>
        <w:jc w:val="both"/>
        <w:rPr/>
      </w:pPr>
      <w:r>
        <w:rPr>
          <w:szCs w:val="28"/>
          <w:lang w:eastAsia="uk-UA"/>
        </w:rPr>
        <w:t>Фінансовому управлінню виконкому Криворізької міської ради (Рожко О.В.) профінансувати зазначену суму з міського бюджету відповідно до  кошторису управління праці та соціального захисту населення виконкому Криворізької міської ради за рахунок коштів міського бюджету, передбачених за  кодом  тимчасової  класифікації видатків та  кредитування місцевих  бюдже-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>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709"/>
        <w:jc w:val="both"/>
        <w:rPr/>
      </w:pPr>
      <w:r>
        <w:rPr>
          <w:szCs w:val="28"/>
          <w:lang w:eastAsia="uk-UA"/>
        </w:rPr>
        <w:t xml:space="preserve">Управлінню праці та соціального захисту населення виконкому Криворізької міської ради (Благун І.М.)  здійснити  виплату  матеріальної допомоги </w:t>
      </w:r>
      <w:r>
        <w:rPr>
          <w:szCs w:val="20"/>
          <w:lang w:eastAsia="uk-UA"/>
        </w:rPr>
        <w:t>на лікування ***</w:t>
      </w:r>
      <w:r>
        <w:rPr>
          <w:szCs w:val="28"/>
          <w:lang w:eastAsia="uk-UA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Cs w:val="20"/>
          <w:lang w:eastAsia="uk-UA"/>
        </w:rPr>
        <w:t xml:space="preserve">Контроль за виконанням рішення покласти на заступника міського голови </w:t>
      </w:r>
      <w:r>
        <w:rPr>
          <w:szCs w:val="28"/>
          <w:lang w:eastAsia="uk-UA"/>
        </w:rPr>
        <w:t>Бєлікова К.А</w:t>
      </w:r>
      <w:r>
        <w:rPr>
          <w:szCs w:val="28"/>
          <w:lang w:val="ru-RU" w:eastAsia="uk-UA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Cs w:val="20"/>
          <w:lang w:val="ru-RU" w:eastAsia="uk-UA"/>
        </w:rPr>
      </w:pPr>
      <w:r>
        <w:rPr>
          <w:szCs w:val="20"/>
          <w:lang w:val="ru-RU" w:eastAsia="uk-UA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</w:t>
      </w:r>
      <w:r>
        <w:rPr>
          <w:b/>
          <w:i/>
          <w:szCs w:val="28"/>
          <w:lang w:eastAsia="uk-UA"/>
        </w:rPr>
        <w:t xml:space="preserve">                                 </w:t>
        <w:tab/>
        <w:t xml:space="preserve">                             Ю.Вілкул         </w:t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left="5387" w:right="-172" w:hanging="0"/>
        <w:rPr>
          <w:i/>
          <w:i/>
          <w:sz w:val="24"/>
        </w:rPr>
      </w:pPr>
      <w:r>
        <w:rPr>
          <w:i/>
        </w:rPr>
        <w:t xml:space="preserve">Додаток </w:t>
      </w:r>
    </w:p>
    <w:p>
      <w:pPr>
        <w:pStyle w:val="Normal"/>
        <w:ind w:left="5387" w:right="-172" w:hanging="0"/>
        <w:rPr>
          <w:i/>
          <w:i/>
          <w:lang w:val="ru-RU"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5387" w:right="-172" w:hanging="0"/>
        <w:rPr>
          <w:i/>
          <w:i/>
          <w:lang w:val="ru-RU"/>
        </w:rPr>
      </w:pPr>
      <w:r>
        <w:rPr>
          <w:i/>
          <w:lang w:val="ru-RU"/>
        </w:rPr>
        <w:t>14.12.2016 №507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***, для отримання одноразової матеріальної допомоги на лікуванн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со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п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єс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в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ш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кі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к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кур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яд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тві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т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гоз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я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ги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Миро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тві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ита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пана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9C0006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ім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Дави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ркіл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е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ч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зар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фі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Анд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жк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Іго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талах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віє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Юп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имоч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ш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ле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ісь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ш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у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дєль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Геннад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др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ли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Дми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пов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о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вали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єксє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ін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ав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е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левіл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рб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ишляєв Олекс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г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ніч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ха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ш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гор Олексійович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ло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Дми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ков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вєт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Борис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ач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тн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Олекс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х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тані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до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Миколаї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а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д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ьом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іф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ст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мо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бі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вмі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ап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о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ме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д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д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чін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уз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Сільвес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щ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Пав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с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и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н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д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єзн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Як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и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хо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хрі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Андроникі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тля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ко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Леонт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еп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елт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ми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ські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іта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нє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Євге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и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і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ареві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вей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хор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Валенти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ат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гі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Пав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ороч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яче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се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лип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он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шл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Богд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дул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ск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Геннад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рм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езн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кса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мпу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двед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Євге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вй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і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луб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нде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Яро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елез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вмі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й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Фед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пільн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ел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ку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вй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в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я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рбе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й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д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ішн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Анд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и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чи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гор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яр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чін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с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ев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Євге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и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ронич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скором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дим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е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рож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Едуар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вобо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о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вч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ибак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зобл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Геннад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ма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еле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би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Гео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ка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рм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ху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рт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к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дере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бле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ь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д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уті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ьо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мкі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бр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тємя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иш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хту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е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нас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еннад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с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исту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лкач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мен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инж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х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ор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 Яро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рхом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Анд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ану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д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ла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щере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ибу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наде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ч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т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ох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броволь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Дми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сі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арк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ик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на Миколаї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у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ост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Стані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дгай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пру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н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жул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ісі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рхогляд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лі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Дми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мб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ктор Іванович   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с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і Табріз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двед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дзеви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г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реме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ла Вадимі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лам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Ль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е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з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Гео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д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т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Дми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одри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ра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ргій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у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Миколаї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лю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ні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ж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стоп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шн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до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ьона Юрії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блотаж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Богд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і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й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лад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ма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таль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и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я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ща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b/>
                <w:i/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  <w:t>Усього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</w:rPr>
            </w:pPr>
            <w:r>
              <w:rPr>
                <w:b/>
                <w:i/>
                <w:spacing w:val="-6"/>
                <w:szCs w:val="28"/>
              </w:rPr>
              <w:t>1 44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i/>
        </w:rPr>
        <w:t xml:space="preserve">Керуюча справами виконкому                                                О.Шовгеля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31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5T12:22:00Z</dcterms:modified>
  <cp:revision>5</cp:revision>
  <dc:subject/>
  <dc:title> </dc:title>
</cp:coreProperties>
</file>