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8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Heading3"/>
        <w:tabs>
          <w:tab w:val="clear" w:pos="708"/>
          <w:tab w:val="left" w:pos="11482" w:leader="none"/>
        </w:tabs>
        <w:ind w:right="543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 надання одноразової мате-ріальної допомо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/>
      </w:pPr>
      <w:r>
        <w:rPr/>
        <w:t xml:space="preserve">З метою забезпечення виплати одноразової матеріальної допомоги ***; відповідно до рішень міської ради                        від </w:t>
      </w:r>
      <w:r>
        <w:rPr>
          <w:szCs w:val="28"/>
        </w:rPr>
        <w:t xml:space="preserve"> 21.12.2016 №1182 «Про затвердження Програми соціального захисту окремих категорій мешканців м. Кривого Рогу на 2017 – 2019 роки», зі змінами, Порядку надання різних видів матеріальних допомог пільговим категоріям мешканців м. Кривого Рогу, затвердженого рішенням виконкому міської ради від 10.01.2018 №9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keepNext w:val="true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иділити кошти в сумі 1 070 000 (один мільйон сімдесят тисяч) грн                 00 коп. для надання одноразової матеріальної допомоги ***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18"/>
          <w:szCs w:val="18"/>
        </w:rPr>
      </w:pPr>
      <w:r>
        <w:rPr>
          <w:szCs w:val="28"/>
        </w:rPr>
        <w:t>2. Департаменту фінансів виконкому Криворізької міської ради 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Департаменту соціальної політики виконкому Криворізької міської ради здійснити виплату одноразової матеріальної допомоги</w:t>
      </w:r>
      <w:r>
        <w:rPr/>
        <w:t xml:space="preserve"> </w:t>
      </w:r>
      <w:r>
        <w:rPr>
          <w:szCs w:val="28"/>
        </w:rPr>
        <w:t>***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Контроль за виконанням рішення покласти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Heading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8"/>
        </w:rPr>
      </w:pPr>
      <w:r>
        <w:rPr>
          <w:rFonts w:cs="Times New Roman"/>
          <w:b/>
          <w:i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142" w:right="729" w:hanging="0"/>
        <w:rPr/>
      </w:pPr>
      <w:r>
        <w:rPr>
          <w:i/>
          <w:sz w:val="28"/>
          <w:szCs w:val="28"/>
          <w:lang w:val="ru-RU"/>
        </w:rPr>
        <w:t>В.о. міського голов</w:t>
      </w:r>
      <w:r>
        <w:rPr>
          <w:i/>
          <w:sz w:val="28"/>
          <w:szCs w:val="28"/>
          <w:lang w:val="uk-UA"/>
        </w:rPr>
        <w:t xml:space="preserve">и – </w:t>
      </w:r>
    </w:p>
    <w:p>
      <w:pPr>
        <w:pStyle w:val="11"/>
        <w:tabs>
          <w:tab w:val="clear" w:pos="708"/>
          <w:tab w:val="left" w:pos="5281" w:leader="none"/>
          <w:tab w:val="left" w:pos="7088" w:leader="none"/>
        </w:tabs>
        <w:spacing w:before="1" w:after="0"/>
        <w:ind w:left="-142" w:right="-284" w:hanging="0"/>
        <w:rPr>
          <w:b w:val="false"/>
          <w:b w:val="false"/>
          <w:i/>
          <w:i/>
          <w:szCs w:val="28"/>
          <w:lang w:val="ru-RU"/>
        </w:rPr>
      </w:pPr>
      <w:r>
        <w:rPr>
          <w:i/>
          <w:sz w:val="28"/>
          <w:szCs w:val="28"/>
          <w:lang w:val="uk-UA"/>
        </w:rPr>
        <w:t>секретар міської ради</w:t>
        <w:tab/>
        <w:t xml:space="preserve">                         </w:t>
      </w:r>
      <w:r>
        <w:rPr>
          <w:i/>
          <w:sz w:val="28"/>
          <w:szCs w:val="28"/>
          <w:lang w:val="ru-RU"/>
        </w:rPr>
        <w:t>Сергій Маляренко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ind w:left="6804" w:right="-172" w:hanging="0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ind w:left="6804" w:right="-172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</w:t>
      </w:r>
      <w:r>
        <w:rPr>
          <w:i/>
          <w:sz w:val="24"/>
        </w:rPr>
        <w:t>14.08.2019 №385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*** для отримання одноразової матеріальної допомог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trike/>
          <w:szCs w:val="28"/>
        </w:rPr>
      </w:pPr>
      <w:r>
        <w:rPr>
          <w:b/>
          <w:i/>
          <w:strike/>
          <w:szCs w:val="28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лін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лян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вчінні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ся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тоня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зачухн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ль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ес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гтя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епелиц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ицай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люж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інні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кір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уцу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Іллі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обородь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ітомц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двед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пі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окар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ій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ир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ухи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лас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нан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труш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сил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рж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мит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аніля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'я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ниш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єлі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лля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в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ил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силь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йц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в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йд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я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і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оляв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а Володими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лас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Русл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ча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мір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Русл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цевол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лах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силь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ш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п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ірошні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об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горєл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уравль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до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онід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брам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Єгощен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рдя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омій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лтав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'ячеслав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лк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Павл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ські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ум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ков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ври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ни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лофост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Щербаню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іхов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елен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ргій Серг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орномо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ітлана Серг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ивова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н Володими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садж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ина Роман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уб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яр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ман Вікто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мах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митро Вікто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дя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нис Вітал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йд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ртем Олег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варь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ександр Серг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гдасаря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ітлана Микола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Щербан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ексій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н Серг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стю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лут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рина Сергіївна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йо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івар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ігоста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івтора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уард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ичипор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тра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ексіє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иваш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країн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уля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кур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ба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ера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здобуд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ерхогляд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ірі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ур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зл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Бро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козе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голь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юхо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іслав Арк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рош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са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роз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то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Едуар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уднов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ли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уш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дос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ода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хонт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узде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лих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дан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драт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мбор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жа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ія Володими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воряні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пон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лод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рис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Єрту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Гран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Єрох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Каю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Волоши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Степ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Фурм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Каю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ил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истр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Гнат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абалі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 xml:space="preserve">Ален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 xml:space="preserve">Ковп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Ліфа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Проц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Чекал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над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рол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ріст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ува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ири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кере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ітві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ита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вц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пр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кринні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іслав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вар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ту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ибал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'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й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тви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ія Олекс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ігр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'ячеслав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улен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й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аповал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ха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ата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тар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аш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італій Іван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силь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еретельни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Альберт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реслав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лім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рише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т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рти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уб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рбе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рмірза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нтин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встаф'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кол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'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талах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нча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ксамит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бросім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раган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рул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дій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н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в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рташ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реж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рніши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лаще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ослав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мещ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ту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сіл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ас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Віл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с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вч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м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пц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зир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б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ія Юр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лексеє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рош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но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друши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бі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інге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пях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лун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ибаке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хт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ани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нольд Мура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йч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ослав Атана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рев'я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стю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качище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апова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6"/>
                <w:szCs w:val="28"/>
              </w:rPr>
            </w:pPr>
            <w:r>
              <w:rPr>
                <w:b/>
                <w:i/>
                <w:color w:val="000000"/>
                <w:spacing w:val="-6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-6"/>
                <w:szCs w:val="28"/>
              </w:rPr>
            </w:pPr>
            <w:r>
              <w:rPr>
                <w:b/>
                <w:i/>
                <w:color w:val="000000"/>
                <w:spacing w:val="-6"/>
                <w:szCs w:val="28"/>
              </w:rPr>
              <w:t>Усього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6"/>
                <w:szCs w:val="28"/>
              </w:rPr>
            </w:pPr>
            <w:r>
              <w:rPr>
                <w:b/>
                <w:i/>
                <w:color w:val="000000"/>
                <w:spacing w:val="-6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28"/>
                <w:highlight w:val="yellow"/>
              </w:rPr>
            </w:pPr>
            <w:r>
              <w:rPr>
                <w:b/>
                <w:i/>
                <w:spacing w:val="-6"/>
                <w:szCs w:val="28"/>
              </w:rPr>
              <w:t>1 070 000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851" w:right="73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>
          <w:trHeight w:val="374" w:hRule="atLeast"/>
        </w:trPr>
        <w:tc>
          <w:tcPr>
            <w:tcW w:w="71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 - конфіденційна інформаці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еруюча справами виконкому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тяна Мала</w:t>
            </w:r>
          </w:p>
        </w:tc>
      </w:tr>
      <w:tr>
        <w:trPr>
          <w:trHeight w:val="374" w:hRule="atLeast"/>
        </w:trPr>
        <w:tc>
          <w:tcPr>
            <w:tcW w:w="71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4" w:hRule="atLeast"/>
        </w:trPr>
        <w:tc>
          <w:tcPr>
            <w:tcW w:w="71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continuous"/>
      <w:pgSz w:w="11906" w:h="16838"/>
      <w:pgMar w:left="851" w:right="737" w:gutter="0" w:header="709" w:top="851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76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747"/>
      <w:gridCol w:w="162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2</w:t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FFFFFF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outlineLvl w:val="1"/>
    </w:pPr>
    <w:rPr>
      <w:b/>
      <w:bCs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3:10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9T05:53:00Z</dcterms:modified>
  <cp:revision>6</cp:revision>
  <dc:subject/>
  <dc:title> </dc:title>
</cp:coreProperties>
</file>