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Несмашній Є.О., ***, на оплату послуг з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/>
      </w:pPr>
      <w:r>
        <w:rPr>
          <w:szCs w:val="28"/>
        </w:rPr>
        <w:t>Розглянувши заяву громадянки Несмашної Євгенії Олександрівни, ***, про надання матеріальної допомоги на оплату послуг з поховання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70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jc w:val="both"/>
        <w:rPr/>
      </w:pPr>
      <w:r>
        <w:rPr>
          <w:szCs w:val="28"/>
        </w:rPr>
        <w:t xml:space="preserve">1. Виділити кошти для надання матеріальної допомоги громадянці Несмашній Євгенії Олександрівні***, на оплату послуг з поховання в сумі 3 037 (три тисячі тридцять сім) грн. 5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 громадянці Несмашній Євгенії Олександрівні, ***, на оплату послуг з похованн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47:00Z</dcterms:modified>
  <cp:revision>4</cp:revision>
  <dc:subject/>
  <dc:title> </dc:title>
</cp:coreProperties>
</file>