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гр. Гладковій В.М. на оплату послуг з поховання         гр. Якименка Г.П., визволителя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81" w:firstLine="709"/>
        <w:jc w:val="both"/>
        <w:rPr>
          <w:szCs w:val="28"/>
        </w:rPr>
      </w:pPr>
      <w:r>
        <w:rPr>
          <w:szCs w:val="28"/>
        </w:rPr>
        <w:t>Розглянувши заяву громадянки Гладкової Валентини Миколаївни про надання матеріальної допомоги на оплату послуг з поховання громадянина Якименка Григорія Пилиповича, визволителя м. Кривого Рогу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81" w:firstLine="709"/>
        <w:jc w:val="both"/>
        <w:rPr/>
      </w:pPr>
      <w:r>
        <w:rPr>
          <w:szCs w:val="28"/>
        </w:rPr>
        <w:t xml:space="preserve">1. Виділити кошти для надання матеріальної допомоги громадянці Гладковій Валентині Миколаївні на оплату послуг з поховання громадянина Якименка Григорія Пилиповича, визволителя м. Кривого Рогу, у сумі 5 000 (п’ять тисяч) грн. 00 коп. </w:t>
      </w:r>
    </w:p>
    <w:p>
      <w:pPr>
        <w:pStyle w:val="Normal"/>
        <w:tabs>
          <w:tab w:val="clear" w:pos="708"/>
          <w:tab w:val="left" w:pos="900" w:leader="none"/>
        </w:tabs>
        <w:ind w:right="-8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>
          <w:szCs w:val="28"/>
          <w:lang w:eastAsia="uk-UA"/>
        </w:rPr>
      </w:pPr>
      <w:r>
        <w:rPr>
          <w:szCs w:val="28"/>
        </w:rPr>
        <w:t>2. Фінансовому управлінню виконкому Криворізької міської ради про-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3. Департаменту соціальної політики виконкому Криворізької міської ради здійснити виплату матеріальної допомоги громадянці Гладковій Валентині Миколаївні на оплату послуг з поховання громадянина Якименка Григорія Пилиповича, визволителя м. Кривого Рогу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08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9T07:46:00Z</dcterms:modified>
  <cp:revision>4</cp:revision>
  <dc:subject/>
  <dc:title> </dc:title>
</cp:coreProperties>
</file>