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гр. Конопацькій Л.І., *** на виготовлення та встановлення намогильної спору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громадянці Конопацькій Любові Іванівні, *** на виготовлення та встановлення намогильної споруди; відповідно до рішень міської ради від 21.12.2016 №1182 «Про затвердження Програми соціального захисту окремих категорій меш-канців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громадянці Конопацькій Любові Іванівні, ***           на виготовлення та встановлення намогильної споруди, у сумі             13 200 (тринадцять тисяч двісті) грн. 00 коп.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громадянці Конопацькій Любові Іванівні, *** на виготовлення та встановлення намо-гильної споруди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</w:t>
        <w:tab/>
        <w:tab/>
        <w:tab/>
        <w:tab/>
        <w:tab/>
        <w:t xml:space="preserve">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45:00Z</dcterms:modified>
  <cp:revision>5</cp:revision>
  <dc:subject/>
  <dc:title> </dc:title>
</cp:coreProperties>
</file>