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***, та внесення змін до рішення виконкому міської ради від 20.02.2017 №8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140" w:firstLine="540"/>
        <w:rPr/>
      </w:pPr>
      <w:r>
        <w:rPr>
          <w:b w:val="false"/>
          <w:i w:val="false"/>
          <w:spacing w:val="-6"/>
          <w:szCs w:val="28"/>
        </w:rPr>
        <w:t>Виділити кошти в сумі 2 540 000</w:t>
      </w:r>
      <w:r>
        <w:rPr>
          <w:b w:val="false"/>
          <w:i w:val="false"/>
          <w:szCs w:val="28"/>
        </w:rPr>
        <w:t xml:space="preserve"> (два мільйони п’ятсот сорок ти-              сяч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***</w:t>
      </w:r>
      <w:r>
        <w:rPr>
          <w:b w:val="false"/>
          <w:i w:val="false"/>
          <w:szCs w:val="28"/>
        </w:rPr>
        <w:t xml:space="preserve">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right="140" w:firstLine="54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/>
        <w:t>на лікування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pacing w:val="-4"/>
          <w:szCs w:val="28"/>
        </w:rPr>
        <w:t xml:space="preserve">Унести зміни до рішення </w:t>
      </w:r>
      <w:r>
        <w:rPr>
          <w:szCs w:val="28"/>
        </w:rPr>
        <w:t>виконкому міської ради від 20.02.2017 №85 «Про надання одноразової матеріальної допомоги на лікування ***», а саме: замінити в графі «</w:t>
      </w:r>
      <w:r>
        <w:rPr>
          <w:bCs/>
          <w:iCs/>
          <w:szCs w:val="28"/>
        </w:rPr>
        <w:t>Прізвище, ім’я, по батькові» додатка по батькові в пунктах: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4.1  38 з «Ігорович» на «Юрійович»;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4.2  102 з «Олексійович» на «Олександрович»;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4.3  116 з «Васильович» на «Валентинович»;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4.4  158 з «Володимирович» на «Владиславович»;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 xml:space="preserve">4.5  290 з «Олексійович» на «Олександрович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  <w:lang w:val="ru-RU"/>
        </w:rPr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804" w:hanging="0"/>
        <w:rPr>
          <w:i/>
          <w:i/>
          <w:sz w:val="24"/>
        </w:rPr>
      </w:pPr>
      <w:r>
        <w:rPr>
          <w:i/>
          <w:sz w:val="24"/>
        </w:rPr>
        <w:t>14.03.2017 №103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ати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т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ад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г Вале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цаб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уж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в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ор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іц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и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бл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е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миг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ч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хле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м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пк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д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Спарта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берт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б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троф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с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и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і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ецький 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ищ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ев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ряв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ню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ь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м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х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валі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вар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н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і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р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щ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аю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оро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тв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йне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х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ме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с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я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іл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вб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а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с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щ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ндрат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ч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а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і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д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рт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жо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ш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ч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ти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онде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е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ец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с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замі Мурсал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іва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п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я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ейлі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ль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в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берт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і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хим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и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т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ма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нь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фі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к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зу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м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стоп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рю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с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сін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мелья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аб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е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оря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с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нач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ент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е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с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л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еше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с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ів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нган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и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ду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там Айр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ю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з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нас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ж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іг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ал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чач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иль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ь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н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-Гли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м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у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дащ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ж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га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л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еш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есе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в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у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ф'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ій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ф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зев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аву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х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вшоват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к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ли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ниш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в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сі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яз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а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йва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і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о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ту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па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іель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ят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г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б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в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вп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щ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к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де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о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нау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др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ащ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н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че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ш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и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д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ьов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ц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рохо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хті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ент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а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ю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ер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а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к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з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спарж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тв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му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єзмєріц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еркл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з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з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х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е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елю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тв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е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ч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в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ш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х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уль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е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ше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ір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их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мслі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м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ур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а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і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’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верт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цк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л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ров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у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нж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ль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уш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к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ог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ф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н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яб’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кі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ьмя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ь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мерж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цев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ч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б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ь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г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х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у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хмейст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к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ві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туз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едо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ру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іж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2 54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еруюча  справами виконкому </w:t>
        <w:tab/>
        <w:tab/>
        <w:tab/>
        <w:tab/>
        <w:tab/>
        <w:t xml:space="preserve">    О.Шовг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10:00Z</dcterms:modified>
  <cp:revision>6</cp:revision>
  <dc:subject/>
  <dc:title> </dc:title>
</cp:coreProperties>
</file>