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виплати матеріальної допомоги </w:t>
      </w:r>
      <w:r>
        <w:rPr>
          <w:b w:val="false"/>
          <w:i w:val="false"/>
          <w:szCs w:val="28"/>
        </w:rPr>
        <w:t>сім’ям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1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*** в сумі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 100 000 (сто тисяч) грн. 00 коп. для надання  одноразової матеріальної допомоги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>1.2 12 712 (дванадцять тисяч сімсот дванадцять) грн. 5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ого обіду, згідно з фактич-ними затратами (додаток 2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zCs w:val="28"/>
        </w:rPr>
        <w:t xml:space="preserve">1.3 </w:t>
      </w:r>
      <w:r>
        <w:rPr>
          <w:b w:val="false"/>
          <w:i w:val="false"/>
          <w:spacing w:val="-2"/>
          <w:szCs w:val="28"/>
          <w:lang w:eastAsia="uk-UA"/>
        </w:rPr>
        <w:t xml:space="preserve">  8 756 (вісім тисяч сімсот п’ятдесят шість) грн. 06 коп. для надання ма-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 (додаток 3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і в пункті 1 суми з міського бюджету від-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 Ю.Вілкул  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70" w:right="-302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14.03.2017 №10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члена сім’ї  ***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45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па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Івані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348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 xml:space="preserve">                                          О.Шовгеля</w:t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/>
      </w:pPr>
      <w:r>
        <w:rPr>
          <w:i/>
        </w:rPr>
        <w:t>до рішення виконкому міської рад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14.03.2017 №102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члена сім</w:t>
      </w:r>
      <w:r>
        <w:rPr>
          <w:rFonts w:ascii="Arial" w:hAnsi="Arial" w:cs="Arial"/>
          <w:b/>
          <w:b/>
          <w:i/>
          <w:i/>
          <w:szCs w:val="28"/>
          <w:rtl w:val="true"/>
        </w:rPr>
        <w:t>ۥ</w:t>
      </w:r>
      <w:r>
        <w:rPr>
          <w:b/>
          <w:i/>
          <w:szCs w:val="28"/>
        </w:rPr>
        <w:t xml:space="preserve">ї, якому надається  матеріальна  допомога 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ння поминального  обіду, згідно з фактичними затратами,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2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712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 712,5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Cs w:val="28"/>
        </w:rPr>
        <w:t xml:space="preserve">Керуюча справами виконкому </w:t>
        <w:tab/>
        <w:t xml:space="preserve">                                      О.Шовгеля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70" w:right="-302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14.03.2017 №102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члена сім</w:t>
      </w:r>
      <w:r>
        <w:rPr>
          <w:rFonts w:ascii="Arial" w:hAnsi="Arial" w:cs="Arial"/>
          <w:b/>
          <w:b/>
          <w:i/>
          <w:i/>
          <w:szCs w:val="28"/>
          <w:rtl w:val="true"/>
        </w:rPr>
        <w:t>ۥ</w:t>
      </w:r>
      <w:r>
        <w:rPr>
          <w:b/>
          <w:i/>
          <w:szCs w:val="28"/>
        </w:rPr>
        <w:t>ї , якому надається  матеріальна  допомога на опла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ослуг з організації похоронів і суміжних послуг на поховання  **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2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756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 756,0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 xml:space="preserve">                                      О.Шовгеля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04:00Z</dcterms:modified>
  <cp:revision>6</cp:revision>
  <dc:subject/>
  <dc:title> </dc:title>
</cp:coreProperties>
</file>