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піль-говим категоріям мешканців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від  08.08.2018 №354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</w:t>
      </w:r>
      <w:r>
        <w:rPr>
          <w:b w:val="false"/>
          <w:i w:val="false"/>
          <w:szCs w:val="28"/>
        </w:rPr>
        <w:t>4 886 200 (чотири мільйони вісімсот вісімдесят шість тисяч двісті) грн. 00 коп</w:t>
      </w:r>
      <w:r>
        <w:rPr>
          <w:b w:val="false"/>
          <w:i w:val="false"/>
        </w:rPr>
        <w:t>. для надання, починаючи із січня 2018 року, щомісячної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-ІІІ груп, постраждалим унаслідок катастрофи на Чорнобильській атомній електростанції, щодо яких встановлено причинний зв’язок інвалідності з чорнобильською катастрофою, та членам сімей померлих учасників ліквідації катастрофи на Чорнобильській атомній електростанції (додаток 1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-ІІІ груп, інвалідність яких пов’язана з бойовими діями в Афганістані, та членам сімей загиблих учасників бойових дій, померлих інвалідів війни в Афганістані (додаток 2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-ІІІ груп, інвалідність яких пов’язана з участю (виконанням завдання) у антитерористичній операції на сході України, та членам сімей військовослужбовців, які загинули (померли), пропали безвісти в зоні проведення антитерористичної операції на сході України або перебувають у полоні (додаток 3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І, ІІІ груп, працівникам органів Міністерств внут-рішніх справ та надзвичайних ситуацій України, інвалідність яких пов’язана з виконанням службових обов’язків, та членам сімей загиблих під час виконання службових обов’язків працівників органів Міністерств внутрішніх справ та надзвичайних ситуацій України (додаток 4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ітям військовослужбовців, які загинули (померли) у зоні проведення антитерористичної операції на сході України, та дітям загиблих під час виконання  службових  обов’язків  працівників  органів Міністерств внутрішніх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рав та надзвичайних ситуацій України до досягнення 18-річного віку, а в разі навчання за денною формою у вищих навчальних закладах I-IV рівнів акредитації  та професійно-технічних закладах – до закінчення цих закладів, але не пізніше досягнення ними 23 років (додаток 5)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валідам війни ІІ, ІІІ груп, інвалідність яких пов’язана з бойовими діями на території інших держав (додаток 6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здій-снюва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442" w:leader="none"/>
          <w:tab w:val="left" w:pos="11250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  <w:t>Список</w:t>
        <w:tab/>
      </w:r>
      <w:r>
        <w:rPr>
          <w:rFonts w:eastAsia="SimSun;宋体"/>
          <w:i/>
          <w:sz w:val="24"/>
          <w:lang w:eastAsia="zh-CN"/>
        </w:rPr>
        <w:t>14.02.2018 №47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інвалідів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для надання щомісячної матеріальної допомоги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95"/>
        <w:gridCol w:w="39"/>
        <w:gridCol w:w="7"/>
        <w:gridCol w:w="10"/>
        <w:gridCol w:w="528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валіди війни І групи, постраждалі унаслідок Чорнобильської катастрофи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манич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алiнiченко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ілосердов Сергi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ий Григо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ченко Станіслав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Анатол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цьки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орний Володимир Оста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</w:t>
            </w:r>
            <w:r>
              <w:rPr>
                <w:rFonts w:eastAsia="SimSun;宋体"/>
                <w:szCs w:val="28"/>
                <w:lang w:eastAsia="zh-CN"/>
              </w:rPr>
              <w:t>или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енко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менко Григорій Вале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ченко Андр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лій Олександ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Усього 26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3 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валіди війни ІІ, ІІІ груп, постраждалі унаслідок Чорнобильської катастрофи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женко Анатолі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шуба Володими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Петро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пченко Микола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’яненко Віталій Олекс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саткін Валерій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ожнік Володими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м’як Василь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Аністратенко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ай Сергiй Георг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ардадим Володимир Вікт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ерезюк Вікто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ідянок Анатол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Вдовенко Микола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вриш Олег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лечян Сергiй Серг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ібалюк Олександ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уляєв Микола Анатол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белий Володимир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нисенко Олег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зюїн Леонiд Iлларiо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журенко Валерi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мпанієць Микола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ц Валерiй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еонов Анатолi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ртинець Андрiй I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вєєв Микола Анатол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ірко Юрi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іта Станіслав Семе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осок Вiкто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Плахотніков Олег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Проскурiн Анатолiй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мойленко Юр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ебякiн Микола I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Холодкевич Володимир Анатол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Черкес Анатол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Шаповалов Олександр Матв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Шиманський Олександ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Іван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Анатолій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чук Володими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 Анатол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Василь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ик Сергій Костя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чак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 Олег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сятниченко Серг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рудний Олег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інський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ценко Євге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іков Анатол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вак Михайл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рошниченко Петр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олюк Роман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ймаков Іван Володими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ліз Вячеслав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тичний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Микола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йно Павл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Володими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 Серг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ркан Петр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йка Серг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каль Володимир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бук Микола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га Володими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га Олександ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вдохін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именко Іго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ий Володими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енко Анатол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 Віктор Фо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 Анатолій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 Олег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овський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 Леонід Зя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ий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Іван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 Анатол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сташов Микола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ий Іг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Віктор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Анато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юк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гор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шалєвіч Геннад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 Олександ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понов Василь Ант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ков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Валер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гадл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юхов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єв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ський Олексій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ець Сергій Дени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ін Микола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 Іван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ницький Вячеслав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</w:t>
            </w:r>
            <w:r>
              <w:rPr>
                <w:rFonts w:eastAsia="SimSun;宋体"/>
                <w:szCs w:val="28"/>
                <w:lang w:eastAsia="zh-CN"/>
              </w:rPr>
              <w:t>інкін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Володими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шук Петр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сов Валенти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ов Микола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 Олександ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Володими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ламаха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Володимир Миколай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ий Микола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аш Віктор Митроф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вдуй Олександр Бори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юк Леонід Ант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динський Роберт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скун Василь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щук Валенти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в Вікто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Геннад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мін Іго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бан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Едуард Станіславович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тнєв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ловський Вячеслав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ма Володими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енко Ігор Роді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инін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зд Олег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енко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к Олександ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єділін Іван Віта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ленков Ю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тєлов Петро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мак Василь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Пилип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ік Вітал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 Михайл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енко Анд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теньков Григор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Вікто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ін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шка Віта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а Валенти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Анатол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аков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а Вячеслав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енко Микола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сько Анатолій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нік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Серг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еєв Микола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няйленко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ркулов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ковський Олександ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яка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Олександ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Серг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ий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хов Раліф Раіф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аничев Володимир Михайл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юшкін Валер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лигін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 Володими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сін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елянський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ксандр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а Анато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упа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улов Садулла Маме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й Іва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ожченко Микола Іван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ульов Микола Володимир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ябцун Павло Василь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ердлик  Ігор Макс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юк Віктор Ром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ук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ський Павло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пінчевський Валентин Миколай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юк Степан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ко Дмитр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танов Фаік Суд’я огл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анов Олег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мченко Давид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ценко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гнирядно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жев Вале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гленко Олекс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і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щин Феді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ний Олександр Азольф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ний Микола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ших Микола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арюк Валер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ань Олекс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цов Анатол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ук Іван Дани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ук Валенти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аков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імов Микола Геннад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еменко Іг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  <w:t>Усього 455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9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 092 0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ніна Катерина Трохим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кова Світлана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тушевська Тамара Архип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енко Таїсі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уха Любов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іянець Катер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ніщенко Тетян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манько Тетяна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рвачова Ніна Микит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анас'єва Любов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аліч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кіна Ольга Вале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Неллі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да Дмитр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Ніна Вікторівна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єєва Любов Гео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ьошина Тамар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Катер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іставецька Ревека Давид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іргздіньш Катерина Дан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Ган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’я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к Олена Лейзе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йн Галина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Антощенко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альвас Ні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аратюк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асова Людмил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єлоненко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ілоус Ірина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осякова Світла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ритун Тетяна Геннад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Булах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асиляка Ні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довиченко Ал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еремко Ольг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іховська Ві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радій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Вуйченко Валент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арбуз Ларис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линська Ольг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олобок Анжел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оробець Тетя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ребень Альфріда Альбі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рицак Тамар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рищенко Єфросин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ромко Кате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Гуржій Наталя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Дегтяр Валент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Демчук Катер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Дікарева Любов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Єременко Лари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Задурня Любов Ром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Зеленськ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Зінченко Марія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Зюзь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алашнікова Людмил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аратаєва Оле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вашук Натал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ірєє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олєснік Наталія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олобанова Любов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остенко Клавдія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от Людмила В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равченко Гал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удріна Зінаїд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улик На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Куляміна І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авренюк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есненко Тетя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ис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исинчук Валенти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інговська Ольг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ісовенко Тетя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Любіна Любов Вяче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аркіна Раїс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аслова Ольга Іл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астерова І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ацак Тетя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ислейко Раїса Це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итрофанова Оле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іна Ольга Мар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індерова Полі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іхельсон Вір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ороз Євгенія Дем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Мякущенко Полі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азаренко Олена Гео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азарук Кате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евежина Любов Афана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едавня Тамар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овицька Вір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Носкова Ал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Омельченко Натал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Оніпко Людмил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авленко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арамонова Лі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ацуй Ольг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естерьова Т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іякіна Ган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лахтієнко Катерина Гавр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оліщук Наталія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Протасова Ган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Ровенчук Ольг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апіга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вірняк Валент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оболє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околова Лід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олоніченко Катер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тариковська Натал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тафєєва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Стеценко Людмил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Таран Антоні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Таранік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Тріскало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Трофімченко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Ухова І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Хлистун Антоні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Чайковськ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Чеботарьова Марина Саве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Черепанова Валентин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Чубченко Ларис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Шевчук Любов Іл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Шульга Ні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Щенявська Любов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Юрко Вір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Cs w:val="28"/>
                <w:lang w:eastAsia="zh-CN"/>
              </w:rPr>
              <w:t>Юрченко Натал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єнко Любов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ияшевська Ганна Костянтині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зовська Світлана Йос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ьченко Раї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саненко Лідія Стані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енкова Натал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’яченко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Зотова Ганна Олексії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ко Костянтин Як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уста Ольг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інн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та Наталя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ук Тетя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щанська Світла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іл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 Олександр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егін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якіна Надія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а Ма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ахоліс Тетя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ріна Євгенія Вале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стякова Катерина Лук’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дченко Нел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ень Любов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Ольга Зах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ухарь Валенти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Ган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ва Любов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 Валентина 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ченко Ярослава Стеф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 Алефтина Є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енко Тамара Іса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нта І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чук Таїс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рамова Кате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анасенко Вален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о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ельмас Катерина Григорі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чкова Валенти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нійчук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нніченко Раїс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бйова Серафима Ар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ц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ь Натал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ська Оле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ай Наталія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ієва Наталія Ан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ович Таміл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арік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лтуха Клавдія Саве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дкова Людмила Баграт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тнік Олександр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а Зінаїд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ць Марія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шай Тетя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кова Кате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чук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емякіна Ларис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емякіна Валенти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еснікова Тетя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енко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ященкова Тетяна Євг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 Наталія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лик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ко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явець Катер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 Галина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'яненко Людмил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імова Зінаїда Ю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вська Надія Гафу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ець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іна Тетяна Матв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єнко Оле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Гали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ченко Лідія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ненко Галина Порфи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Неллі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лявка Ніна Тро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ріна Раїса Кир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’якушко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ужна І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арія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ніна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мена Світл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шин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чена Валентина Вале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икевич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ог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ковиріна Ал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а Світлана Ром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ська Катери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Любов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унова На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ако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лярук Тетя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Ольг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бенко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Натал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енко Марія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нь Світла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ян Надія Лук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пік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біна Валентина Пла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ець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к Анастасія Терент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ляр Віктор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женко Ніл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урова Тетя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  <w:t>Усього 499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49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 796 4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980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4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982 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*  </w:t>
      </w:r>
      <w:r>
        <w:rPr>
          <w:rFonts w:eastAsia="SimSun;宋体"/>
          <w:i/>
          <w:sz w:val="24"/>
          <w:lang w:eastAsia="zh-CN"/>
        </w:rPr>
        <w:t>Виплата коштів проводитиметься з лютого 2018 року.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442" w:leader="none"/>
          <w:tab w:val="left" w:pos="11277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  <w:t>Список</w:t>
        <w:tab/>
      </w:r>
      <w:r>
        <w:rPr>
          <w:rFonts w:eastAsia="SimSun;宋体"/>
          <w:i/>
          <w:sz w:val="24"/>
          <w:lang w:eastAsia="zh-CN"/>
        </w:rPr>
        <w:t>14.02.2018 №47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інвалідів війни І-ІІІ груп, інвалідність яких пов'язана з бойовими діями у Афганістані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та членів сімей загиблих учасників бойових дій, померлих інвалідів війни в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отримання щомісячн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"/>
        <w:gridCol w:w="5665"/>
        <w:gridCol w:w="5243"/>
        <w:gridCol w:w="8"/>
        <w:gridCol w:w="1701"/>
        <w:gridCol w:w="1701"/>
      </w:tblGrid>
      <w:tr>
        <w:trPr>
          <w:trHeight w:val="63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валіди війни І групи, інвалідність яких пов'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бот Микола Микола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ирайло Іван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ров Віктор Пантелеймо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за Юрій Пет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ик Олександр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ов Юрій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ов Павло Борис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Віктор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славський Олег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тко Ігор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ириденко Віталій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пікун Свириденко Надія Пилипівна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Усього 11 осі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9 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валіди війни ІІ, ІІІ груп, інвалідність яких пов'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єксєєв Петро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харєв Валерій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хов Олег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натюк Олександр Олександ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жинець Вячеслав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саков Олег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шко Олег Борис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иденко Володимир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нський Василь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порожець Віктор Олександ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рний Володимир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Микола Тихо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дуков Євгеній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 Віталій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па Віталій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Юрій Вікто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оненко Олександр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ндруль Валерій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зовський Юрій Єго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 Сергій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яков Сергій Валер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тушний Сергій Микола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ук Валерій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хін Геннадій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шніков Олег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рунза Валерій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мара Володимир Георг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араб Геннад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 Олександр Олег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Геннадій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Юрій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 Вадим Вітоль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Олег Дми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сьпан Іго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ченко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лих Валер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мук Олег Микит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сленюк Лідія Семе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таров Михайло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гінов Вікто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уля Борис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Євген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каш Іван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сіль Геннад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юк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иренко Вітал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Павло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чев Віктор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яков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евенко Дмитро Дмитрович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тило Серг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ін Олег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мелін Павло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усов Валерій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ков Володимир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ий Сергі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еля Олександр Лівонт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иря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шков Серг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бін Вячеслав Геннад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ко Анатолій Семе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мойда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енко Серг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ов Вячеслав Митроф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ітко Микола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Леонід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цюба Микола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ина Анатолій Леоні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ікто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говець Сергій Се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Ю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гнєв Олександр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Борис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щук Григо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Руслан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жков Микола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жанський Юрій Арноль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енко Олександ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оганов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онов Олекс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дан Ярослав Тана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амцов Сергій Геннад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опа Олександр Степ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ий Олексій Як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хно Ю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’єв Володимир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днар Ганна Олекс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 Микола Лаврент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енко Валентин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осифов Олександр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енюк Олександр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ов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Ігор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пух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иря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єчка Ростислав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 Василь Пав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Володимир Вячеслав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кун Володимир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рідкін Іго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 Валерій Гео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енко Анатол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піров Серг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мач Валентин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оменко Віта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Вітал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за Євгеній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шман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12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ський Юр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енко Анатол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годинський В'ячеслав Борис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Ігор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шак Андр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ка Олександ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скребко Олександ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Усього 1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52 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загиблих учасників бойових дій, померлих інвалідів війни в Афганістані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вич Таїса Анто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ич Раїса Фро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ьська Галин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кова Тетяна Броніслав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 Оле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горенко Надія Пет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гор'єва Валентина Дмит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ган Світлана Микола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еряка Галина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юченко Галина Григ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хтенко Світлана Йосип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ова Ганна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Тетян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Надія Микола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накова Оле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нищенко Любов Лук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анейко Надія Іллівна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лех Яніна Теод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Галина Степ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сова Катерина Фед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цко Катерина Пав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їка Таїсія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жанова Ган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лова Прасковія Михай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р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янець Любов Кузьм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ова Валентина Теренті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ковська Єлизавет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ець Розалія Семе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менюк Марія Як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ган  Катерина Никиф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йма Галина Володими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добнікова Тамара Іва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Антонін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іцина Антоніна Олександ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юк Тетяна Володими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енко Любов Фед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яшко Наталія Пилип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ій Єлізавета Пав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саренко Галина Фед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бан Ірина Олександ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ова Лариса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іка Юлія Пет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Веклич Надія Петрівн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ов Олег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йван Таїса Михай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кович Раїса Іва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імова Євдокія Тихо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манчук Раїса Михай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нова Валентин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мньова Палагія  Андр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шко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 Вікторія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анова Надія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листова Ліда Серг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хтєва Людмила Костянти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Усього 60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16 0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218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8 4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8"/>
          <w:lang w:eastAsia="uk-UA"/>
        </w:rPr>
      </w:pPr>
      <w:r>
        <w:rPr>
          <w:rFonts w:eastAsia="SimSun;宋体"/>
          <w:b/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3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05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14.02.2018 №47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інвалідів війни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 антитерористичній операції на сході України, та членів сімей військовослужбовців, які загинули (померли),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пали безвісти в зоні проведення антитерористичної операції на сході України або перебувають у полоні, для отримання щомісячн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штовий індекс, 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 xml:space="preserve">Інваліди війни І групи, інвалідність яких пов’язана з участ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женко Василь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 ос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валіди війни ІІ,ІІІ груп, інвалідність яких пов’язана з участю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 Микола Іллі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ицький Валер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енко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рдєєв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умсліс Ілля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усов Іг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юк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н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рінний Олег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рковець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ченко Валерій Іванович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єнів Олександр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скаленко Олег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ляниця Вадим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номарьов Андр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денко Русл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котаренко Вітал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ородинський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машов Юр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нолоз Олександр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г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втушенко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лоблоцький Іг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енко Руслан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ов Максим Ро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уган Русл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пінус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аченко Денис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яши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от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коцький Анд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уменко Серг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жар Анатол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хо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кула Юр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истюк 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ітєньков Олег Віталій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ковський Вітал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ьоменко Анд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ячий Володими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ратов Костянтин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еско Костянтин Олександр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мельовський Юрій Михайл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ешев Олег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рюк Олег Свято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енко Едуард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лета Денис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лета Руслан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ун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аш Стані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ченко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диба Роман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енко Олег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енко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юк Євген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енко Максим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істайчук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жієнко Олекс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посов Анатолій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єєв Юрій Аркад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есчастний Серг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рячковський Ігор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ерлієнко Олекс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ев’янко Рома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Журавель Роман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ігайло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удський Богдан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ор Серг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окордя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ода Іг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цький Сергій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йстренко Іг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ка Володимир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к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олодьонков 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унтян Едуард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іков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ніщенко Дмитро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в Іго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ддубняк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понін Михайло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ходько Руслан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кітянський Вітал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лкачов Максим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жва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Косюк Павл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 Микола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ижиков Богд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лінський 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бинога Серг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орський Влади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галіка Олександ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анський Вітал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кровний Юр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дня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ян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цалюк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’яков Володими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 Дмитро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ькін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 Ганна Вале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сіковський Вікт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осьол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сиков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ньковський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артушний Вале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уро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08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59 2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Члени сімей військовослужбовців, які загинули (померли), пропа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безвісти в зоні проведення антитерористичної операції на сході України або перебувають у полоні 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  <w:lang w:eastAsia="uk-UA"/>
              </w:rPr>
              <w:t>Бердакова Тамар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Боднар Олександр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Воробйова Анастас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аврилова Наталя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орошко Алла Вольдема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убін Олександр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уцул Катери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енисенко Ні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жадан Ган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Єманов Петро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арпенко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роль Наталя Анд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роль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раковецька Катерина Євге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Ліварчук Стелл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аковій Тетя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амедова Світлана Леоні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егрелішвілі Ларис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Нечепуренко Валенти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ерещук Оле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ерещук Тетя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евченко Наталі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одосієнко Тетя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Доценко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Хоменко Ірина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єцький Юр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чук Любов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цевич Степ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ьчук Валентина Жорж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ьчук Марія Валер’я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жур Любов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горович Валенти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юк Ольг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енко Тетяна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лова Наталія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юбчик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опацька Любов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рошниченко Ів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епік Ліл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руханян Раїса Мовсум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оломоненко Ліжун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качук Вячеслав Костя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нкович Віктор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цькова Ін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латова Світла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нченко-Малярова Ін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ранко Оле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цева Юлія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дінова Світла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знецова Лариса Леоні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щинська Алл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тусевич Оксана Шамі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іщенко Світла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сьменна Людмил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датко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итник Лілія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нічева Ірина Вале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сінг Людмил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кун Владислав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ад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аченцева Наталя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ова Марина Борис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ир Наталя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сташова 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йборода Ні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енко Ніна Порфи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кова Катерина Кир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щерякова Ірина Йосип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стеренко Раїс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трішко Валентин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лова Тетя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т Ларис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ук Ір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кіна Вікторія Євген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лтуніна Людмил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лагланова Олен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лагланов Юрій Вал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ришева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яєва Олена Едуар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бошко Гал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 Натал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робйова Тетя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ко Оле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шко Степ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ба Оле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кач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убина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манова Ларис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озуля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озуля Оле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пенко Людмил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ім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іменко Анжелік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аченко Юр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дратьєва Над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й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снар Окс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кіна Алл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ярова Людмил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дведєва Ася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лочко Ларис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сьменний Леонід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лохало Ір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смик Тетяна Вале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ходченко Вікторія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коп’єв Вікто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езнікова Тетя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денко Тетя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іна Катери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руханян Іри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атіна Світла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околенко Тамар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сієнко Неля Анто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услопарова Любов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єлєгін Анатолій Тимоф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едчук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едчук Володими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о Гал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ульга Михайло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рбина Ольг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пова Натал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чер Тамар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агерєва Валентин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рончук Людмила Матв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менко Олена Фед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eastAsia="uk-UA"/>
              </w:rPr>
              <w:t>Тимошенко Оле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айдук Вітал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ітенко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Ігнатченко Геннад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ерескун Людмил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ухомлин Тамар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ухомлин Ні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ельничук Анатолій Я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Человська Альо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елищева Ін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яженцева Ірина Станіслав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ябов Костянти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ощенко Людмила Борис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ук Анжел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алькова Ган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алькова Світла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Асмолова Олена І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аценко Микола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Курячанська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етерук Наталія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ікулін Євге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ікуліна Олена Олег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ізник Тамар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люса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атаренко Тетя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uk-UA"/>
              </w:rPr>
            </w:pPr>
            <w:r>
              <w:rPr>
                <w:rFonts w:cs="Calibri" w:ascii="Calibri" w:hAnsi="Calibri"/>
                <w:sz w:val="22"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ощенко Світлан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Аліщенко Мари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ардась Ларис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ндарець Олександ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исова Любов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озенець Альона І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озенець Валент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Гладуш-Губіна Лілія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Дмитренко Олег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Золотаренко  Тетяна 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Ігнатова Натал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апран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ломієць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стенко Інна Вале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Левицька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Остроголова Нін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Остроголова Тетя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Рубцова  Ельвіра Ільфак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вірська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еменіщенкова Ір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люсаренко Тетя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регубчак Ларис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Хилик Олександ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естопалова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иян Катери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Ятченко Наталія Є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ужелівський Олександ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равченко Лідія Тимоф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78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12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 287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74 8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uk-UA"/>
        </w:rPr>
      </w:pPr>
      <w:r>
        <w:rPr>
          <w:rFonts w:eastAsia="SimSun;宋体"/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199" w:hanging="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4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69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14.02.2018 №47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інвалідів війни ІІ, ІІІ груп,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szCs w:val="28"/>
          <w:lang w:eastAsia="uk-UA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та членів сімей  загиблих під час виконання службових обов’язків працівників органів Міністерств внутрішніх справ та надзвичайних ситуацій України для отримання щомісячної матеріальної допомог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Інваліди війни ІІ, ІІІ груп, працівники органів Міністерств внутрішніх справ та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1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Сім’ї загиблих під час виконання службових обов’язків працівни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люшко Геннад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ішуровська 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мшур Віра Єрм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егма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егма Ан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женко 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20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2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 2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3 600,00</w:t>
            </w:r>
          </w:p>
        </w:tc>
      </w:tr>
    </w:tbl>
    <w:p>
      <w:pPr>
        <w:pStyle w:val="Normal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uk-UA"/>
        </w:rPr>
      </w:pPr>
      <w:r>
        <w:rPr>
          <w:rFonts w:eastAsia="SimSun;宋体"/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5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14.02.2018 №4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тей військовослужбовців, які загинули (померли) у зоні проведення антитерористичної операції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сході України, та дітей загиблих під час виконання службових обов’язків працівників органів Міністерств внутрішніх справ та надзвичайних ситуацій України для отримання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Діти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ійськовослужбовців, які загинули (померли) у зоні проведення антитерористичної операції на сході України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Едуард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ія Іван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л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іта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Євген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 Іго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Жорж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н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Віта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Борис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Борис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д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В’ячеслав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Денис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ячеслав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Олекс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Денис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Іва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аксим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Макси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Володими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 Альберт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ла Альберт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а Арте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 Артем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Терні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ади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ір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геліна Іванівн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слав Костянтинович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ат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олодими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</w:rPr>
              <w:t>Анастасія  Павл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Павл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ія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ія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рте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ієва-Тарас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ія Василівн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 81 особ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89 2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іти загиблих під час виконання службових обов’язків працівни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в Міністерств внутрішніх справ та надзвичайних ситуацій України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ш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ш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ш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ш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Костянтин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г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Костянти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г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 4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 4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85 осі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303 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62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6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45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14.02.2018 №47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інвалідів війни ІІ, ІІІ груп, інвалідність яких пов'язана з бойовими діями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Cs w:val="28"/>
          <w:lang w:eastAsia="zh-CN"/>
        </w:rPr>
      </w:pPr>
      <w:r>
        <w:rPr>
          <w:rFonts w:eastAsia="SimSun;宋体" w:cs="Calibri" w:ascii="Calibri" w:hAnsi="Calibri"/>
          <w:b/>
          <w:i/>
          <w:szCs w:val="28"/>
          <w:lang w:eastAsia="zh-CN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5"/>
        <w:gridCol w:w="5243"/>
        <w:gridCol w:w="8"/>
        <w:gridCol w:w="1701"/>
        <w:gridCol w:w="1701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дієнко Іван Гаври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ьнов Василь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Михайло Пет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убченко Сергій Панте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ков Юрій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хєрєв Михайло Микола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ма Анатолій Пав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Олександр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чколас Микола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пата Юрій Федо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0 осі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4 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Normal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jc w:val="both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szCs w:val="28"/>
      </w:rPr>
    </w:pPr>
    <w:r>
      <w:rPr>
        <w:i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</w:rPr>
    </w:pPr>
    <w:r>
      <w:rPr>
        <w:i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16"/>
            </w:numPr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</w:rPr>
            <w:t>6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en-US"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5251"/>
      <w:gridCol w:w="1701"/>
      <w:gridCol w:w="1701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1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right"/>
      <w:rPr>
        <w:i/>
        <w:i/>
        <w:lang w:val="en-US"/>
      </w:rPr>
    </w:pP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5251"/>
      <w:gridCol w:w="1701"/>
      <w:gridCol w:w="1701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i/>
      <w:sz w:val="28"/>
      <w:lang w:val="uk-UA"/>
    </w:rPr>
  </w:style>
  <w:style w:type="character" w:styleId="Style7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14T08:15:00Z</dcterms:modified>
  <cp:revision>4</cp:revision>
  <dc:subject/>
  <dc:title> </dc:title>
</cp:coreProperties>
</file>