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одноразов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***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 </w:t>
      </w:r>
      <w:r>
        <w:rPr>
          <w:spacing w:val="-6"/>
          <w:szCs w:val="28"/>
        </w:rPr>
        <w:t xml:space="preserve">Виділити  кошти  в сумі   2 455 000  </w:t>
      </w:r>
      <w:r>
        <w:rPr>
          <w:color w:val="000000"/>
          <w:szCs w:val="28"/>
        </w:rPr>
        <w:t>(два мільйона чотириста п’ятдесят п’ять тисяч 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***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ind w:left="6379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379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2" w:leader="none"/>
        </w:tabs>
        <w:ind w:left="6379" w:hanging="0"/>
        <w:rPr>
          <w:i/>
          <w:i/>
          <w:sz w:val="24"/>
        </w:rPr>
      </w:pPr>
      <w:r>
        <w:rPr>
          <w:i/>
          <w:sz w:val="24"/>
        </w:rPr>
        <w:t>14.02.2018 №4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>***, для отримання одноразової матеріальної допомог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ещ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ро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ш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яз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лім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хи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ч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ііл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лля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в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ру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іль Айд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я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ін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оля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п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хм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Шаміст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х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ропи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о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іль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дво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ш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й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удо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нк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лоту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с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б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е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рокопоя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о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с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г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дєй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и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 Сергій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ли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в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няз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опа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ц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з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з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м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вород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оход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оу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ма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ц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дн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ебі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Юзе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бе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біл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л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х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мо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н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дащ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г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шк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соє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у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нде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ба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ри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го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о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я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ам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драт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д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у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л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із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тємя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хмейст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ж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м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мир Іллі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ба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оліт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ш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ущ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т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пи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злутдінов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Гельметд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ч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и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б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воро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мо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тин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с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н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ше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к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ас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янтин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к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ре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ра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р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ні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т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й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икі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онь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м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з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ш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ко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ко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шко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р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ур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кої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аз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нас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с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вертай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урк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овге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’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х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брагі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п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ви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пелуц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ь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тур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ушк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п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янтин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о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г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с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к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ь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е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т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нд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л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дєльн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ов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се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х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вч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дуб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ил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ь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л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ош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о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хип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хогля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фі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ба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т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б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б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ма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ч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саме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иге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овіц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ж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д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х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і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ола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з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ижеб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єк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г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і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єх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ов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юх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юх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и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лє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а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е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з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т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ф`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м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ро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химчу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бл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Тимоф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л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сє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Гео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чу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б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рсе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існи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ж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з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н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халь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в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в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че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іт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ш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пе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хи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яж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ст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у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янт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й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н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рн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ді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алоз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сь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кн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ф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гобі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ї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е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мляну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мляну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я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м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щ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ни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ьова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з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сі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чен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орє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ді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люп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уд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ле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ц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т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іп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од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хм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па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се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’я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б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ч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ні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2 455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0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7:44:00Z</dcterms:modified>
  <cp:revision>6</cp:revision>
  <dc:subject/>
  <dc:title> </dc:title>
</cp:coreProperties>
</file>