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оплату послуг поховання та проведення  по-минального  обіду  гр.  Конопаць-кій Л.І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ці Конопацькій Любові Іванівні,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Конопацькій Любові Іванівні, ***, у сумі  29 194 (двадцять дев’ять тисяч сто дев’яносто чотири) грн. 55 коп. </w:t>
      </w:r>
    </w:p>
    <w:p>
      <w:pPr>
        <w:pStyle w:val="Normal"/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  поминального  обіду   громадянці  Конопацькій   Любові  Іванівні,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8"/>
          <w:lang w:eastAsia="en-US"/>
        </w:rPr>
      </w:pPr>
      <w:r>
        <w:rPr>
          <w:rFonts w:eastAsia="Calibri"/>
          <w:b/>
          <w:i/>
          <w:sz w:val="3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56:00Z</dcterms:modified>
  <cp:revision>5</cp:revision>
  <dc:subject/>
  <dc:title> </dc:title>
</cp:coreProperties>
</file>