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Виділити  кошти в сумі  670 000  </w:t>
      </w:r>
      <w:r>
        <w:rPr>
          <w:color w:val="000000"/>
          <w:szCs w:val="28"/>
        </w:rPr>
        <w:t>(шістсот сімдесят  тисяч) грн. 00 коп.</w:t>
      </w:r>
      <w:r>
        <w:rPr>
          <w:szCs w:val="28"/>
        </w:rPr>
        <w:t xml:space="preserve"> для надання одноразової матеріальної допомоги ***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ind w:left="6804" w:hanging="0"/>
        <w:rPr>
          <w:i/>
          <w:i/>
          <w:sz w:val="24"/>
        </w:rPr>
      </w:pPr>
      <w:r>
        <w:rPr>
          <w:i/>
          <w:sz w:val="24"/>
        </w:rPr>
        <w:t>13.11.2018 №49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г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зе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ліп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ч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д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е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о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і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п'я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єв 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нич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ічі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з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ченц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ченцов 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яблі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о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ц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іньо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т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йм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б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бур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ьом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х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фтахутд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Рафаї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уру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ара Муреж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м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кр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уд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ру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б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е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ч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з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бород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лів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й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ебр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ь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а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де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ь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яв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дель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ог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ш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670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20:00Z</dcterms:modified>
  <cp:revision>6</cp:revision>
  <dc:subject/>
  <dc:title> </dc:title>
</cp:coreProperties>
</file>