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на лікування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>З метою забезпечення виплати матеріальної допомоги на лікування  ***; відповідно до рішень міської ради від 31.01.2014 №2485 «Про затвердження Програми соціального захисту окремих категорій мешканців м. Кривого Рогу на 2014 рік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zCs w:val="28"/>
        </w:rPr>
        <w:t xml:space="preserve">Виділити кошти в сумі 26 000 (двадцять шість тисяч) грн. 00 коп. для надання одноразової матеріальної допомоги </w:t>
      </w:r>
      <w:r>
        <w:rPr>
          <w:b w:val="false"/>
          <w:i w:val="false"/>
        </w:rPr>
        <w:t>на лікування ***</w:t>
      </w:r>
      <w:r>
        <w:rPr>
          <w:b w:val="false"/>
          <w:i w:val="false"/>
          <w:szCs w:val="28"/>
        </w:rPr>
        <w:t xml:space="preserve"> 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у суму з міського бюджету відповідно до  кошторису 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здійснити виплату матеріальної допомоги </w:t>
      </w:r>
      <w:r>
        <w:rPr/>
        <w:t>на лікування 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right="26" w:firstLine="540"/>
        <w:jc w:val="both"/>
        <w:rPr/>
      </w:pPr>
      <w:r>
        <w:rPr/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 xml:space="preserve">     </w:t>
        <w:tab/>
        <w:t xml:space="preserve">             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                                                                </w:t>
      </w:r>
      <w:r>
        <w:rPr>
          <w:i/>
          <w:sz w:val="24"/>
        </w:rPr>
        <w:t>13.11.2014 №35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6"/>
        <w:gridCol w:w="4307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ї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ерг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ш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Юр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ман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таніслав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ндр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корд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ін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Дмит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ьо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6"/>
        <w:gridCol w:w="4307"/>
        <w:gridCol w:w="1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змал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змал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ет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к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х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анд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ш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д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ій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єн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митрови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О.Шовгеля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11:21:00Z</dcterms:modified>
  <cp:revision>6</cp:revision>
  <dc:subject/>
  <dc:title> </dc:title>
</cp:coreProperties>
</file>