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матеріальної  допомоги на оплату послуг  поховання та проведення поминального обіду Милости-вому В.А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ind w:right="-81" w:firstLine="540"/>
        <w:jc w:val="both"/>
        <w:rPr/>
      </w:pPr>
      <w:r>
        <w:rPr>
          <w:szCs w:val="28"/>
        </w:rPr>
        <w:t>З метою забезпечення виплати матеріальної допомоги на оплату послуг поховання та проведення поминального обіду сім’ям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5823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Милостивому Віталію Андрійовичу, ***, у сумі                    13 564 (тринадцять тисяч п’ятсот шістдесят чотири) грн. 90 коп. </w:t>
      </w:r>
    </w:p>
    <w:p>
      <w:pPr>
        <w:pStyle w:val="Normal"/>
        <w:tabs>
          <w:tab w:val="clear" w:pos="708"/>
          <w:tab w:val="left" w:pos="5823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5823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  <w:tab w:val="left" w:pos="5823" w:leader="none"/>
        </w:tabs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5823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здійснити виплату матеріальної допомоги на оплату послуг поховання та проведення поминального обіду Милостивому Віталію Андрійовичу, ***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58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5823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5823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</w:t>
        <w:tab/>
        <w:t xml:space="preserve"> 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46:00Z</dcterms:modified>
  <cp:revision>5</cp:revision>
  <dc:subject/>
  <dc:title> </dc:title>
</cp:coreProperties>
</file>