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 допомоги  сім’ї,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>
          <w:szCs w:val="28"/>
        </w:rPr>
        <w:t>З метою забезпечення виплати матеріальної допомоги сім’ї  ***; відповідно до рішень міської ради від 21.12.2016 №1182 «Про затвердження Програми соціального захисту окремих категорій мешканців             м. Кривого Рогу на 2017 – 2019 роки», зі змінами, 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0" w:right="-1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дати одноразову матеріальну допомогу сім’ї ***, у сумі 100 000 (сто тисяч) грн. 00 коп.</w:t>
      </w:r>
      <w:r>
        <w:rPr>
          <w:b w:val="false"/>
          <w:i w:val="false"/>
          <w:spacing w:val="-2"/>
          <w:lang w:eastAsia="uk-UA"/>
        </w:rPr>
        <w:t xml:space="preserve"> (додаток)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фінансувати зазначену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здійснити виплату одноразової матеріальної допомоги сім’ї *** *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                                                                         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529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489" w:leader="none"/>
        </w:tabs>
        <w:ind w:left="5529" w:hanging="0"/>
        <w:rPr>
          <w:i/>
          <w:i/>
        </w:rPr>
      </w:pPr>
      <w:r>
        <w:rPr>
          <w:i/>
        </w:rPr>
        <w:t>13.09.2017 №38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членів сім’ї  ***, для отримання одноразової  матеріальної допомог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437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в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ла Сергії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іна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держувач  Лів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ла Сергіївна 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іла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держувач  Лів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ла Сергіївна 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  </w:t>
        <w:tab/>
        <w:tab/>
        <w:tab/>
        <w:tab/>
        <w:tab/>
        <w:t xml:space="preserve">               В.Бєрлін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1:45:00Z</dcterms:modified>
  <cp:revision>5</cp:revision>
  <dc:subject/>
  <dc:title> </dc:title>
</cp:coreProperties>
</file>