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 </w:t>
      </w:r>
      <w:r>
        <w:rPr>
          <w:color w:val="000000"/>
          <w:spacing w:val="-6"/>
          <w:szCs w:val="28"/>
        </w:rPr>
        <w:t xml:space="preserve">943 120 </w:t>
      </w:r>
      <w:r>
        <w:rPr>
          <w:color w:val="000000"/>
          <w:szCs w:val="28"/>
        </w:rPr>
        <w:t>(дев’ятсот сорок три  тисячі  сто  двадцять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здійснити  виплату матеріальної </w:t>
      </w:r>
      <w:r>
        <w:rPr/>
        <w:t>допомоги на лікування, вирішення соціально-побутових питань ***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663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6663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94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3.09.2017 №38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і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фтахутд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афаї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єбє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ах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ашвіл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к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4748"/>
        <w:gridCol w:w="1620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акс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х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іме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зай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е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я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о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м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рм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Яро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шив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то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к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нде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ще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атол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уш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'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е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ад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є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л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д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иш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х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д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ак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іше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митро В</w:t>
            </w:r>
            <w:r>
              <w:rPr>
                <w:rFonts w:cs="Calibri" w:ascii="Calibri" w:hAnsi="Calibri"/>
                <w:color w:val="000000"/>
                <w:szCs w:val="28"/>
              </w:rPr>
              <w:t>’</w:t>
            </w:r>
            <w:r>
              <w:rPr>
                <w:color w:val="000000"/>
                <w:szCs w:val="28"/>
              </w:rPr>
              <w:t>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г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вст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юр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м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я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у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Яро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юк Анатол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о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ск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теф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з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ні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ьд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т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ум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ємє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Олег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иг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с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Вікто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імен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т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то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б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бл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і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же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дзи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5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 xml:space="preserve">В.о. керуючої  справами виконкому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i/>
        </w:rPr>
        <w:t xml:space="preserve">                          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ind w:left="6237" w:hanging="0"/>
        <w:rPr>
          <w:b/>
          <w:b/>
          <w:i/>
          <w:i/>
          <w:szCs w:val="28"/>
        </w:rPr>
      </w:pPr>
      <w:r>
        <w:rPr>
          <w:i/>
        </w:rPr>
        <w:t>13.09.2017 №38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т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моро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і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12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Normal"/>
        <w:rPr/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i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38:00Z</dcterms:modified>
  <cp:revision>5</cp:revision>
  <dc:subject/>
  <dc:title> </dc:title>
</cp:coreProperties>
</file>