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сім’ям ***,  на  виготовлення  та встановлення намогильних спору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-4"/>
          <w:szCs w:val="28"/>
        </w:rPr>
        <w:t>З метою забезпечення виплати матеріальної допомоги сім’ям ***, на виго</w:t>
        <w:softHyphen/>
        <w:t>товлення  та  встановлення намогильних споруд; відповідно до рішень міської ради від 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>Виділити кошти в сумі 79 192 (сімдесят дев’ять тисяч сто дев’яносто             дві) грн. 86 коп. сім’ям ***, на виготовлення та встановлення намогильних споруд згідно з додатком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Криворізької міської ради  про-фінансувати зазначену в пункті 1 суму з міського бюджету відповідно до коду програмної класифікації видатків та кредитування місцевого  бюджету  151340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Інші видатки на соціальний захист насел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Криво-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 голови </w:t>
      </w:r>
      <w:r>
        <w:rPr>
          <w:szCs w:val="28"/>
        </w:rPr>
        <w:t xml:space="preserve">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                                                                         Ю.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b/>
          <w:b/>
          <w:i/>
          <w:i/>
          <w:sz w:val="20"/>
          <w:szCs w:val="20"/>
          <w:lang w:eastAsia="uk-UA"/>
        </w:rPr>
      </w:pPr>
      <w:r>
        <w:rPr>
          <w:rFonts w:eastAsia="Calibri"/>
          <w:b/>
          <w:i/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13.09.2017 №382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>членів сімей ***</w:t>
      </w:r>
      <w:r>
        <w:rPr>
          <w:b/>
          <w:i/>
          <w:spacing w:val="-6"/>
          <w:szCs w:val="28"/>
        </w:rPr>
        <w:t>, для отримання матеріальної допомоги  на виготовлення та вста</w:t>
      </w:r>
      <w:r>
        <w:rPr>
          <w:b/>
          <w:i/>
          <w:szCs w:val="28"/>
        </w:rPr>
        <w:t xml:space="preserve">новлення 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могильних  спору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уш-Губ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таля Миколаї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Порфи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к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дія Тимоф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9 192,86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 w:val="20"/>
          <w:szCs w:val="30"/>
        </w:rPr>
      </w:pPr>
      <w:r>
        <w:rPr>
          <w:b w:val="false"/>
          <w:i w:val="false"/>
          <w:sz w:val="20"/>
          <w:szCs w:val="3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            В.Бєрлін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1:35:00Z</dcterms:modified>
  <cp:revision>6</cp:revision>
  <dc:subject/>
  <dc:title> </dc:title>
</cp:coreProperties>
</file>