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на лікування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>З метою забезпечення виплати матеріальної допомоги на лікування  ***; відповідно до рішень міської ради від 24.12.2015 №38 «Про затвердження Програми соціального захисту окремих категорій мешканців м. Кривого Рогу на 2016 рік», зі змінами,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6"/>
          <w:szCs w:val="28"/>
        </w:rPr>
        <w:t>Виділити кошти в сумі 1 845 000 (один мільйон вісімсот сорок п’ять               тисяч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>на лікування ***</w:t>
      </w:r>
      <w:r>
        <w:rPr>
          <w:b w:val="false"/>
          <w:i w:val="false"/>
          <w:szCs w:val="28"/>
        </w:rPr>
        <w:t xml:space="preserve">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>на ***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Бєлікова К.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</w:rPr>
        <w:t xml:space="preserve">                                 </w:t>
        <w:tab/>
        <w:t xml:space="preserve">                            Ю.Вілкул   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529" w:right="-172" w:hanging="0"/>
        <w:rPr>
          <w:i/>
          <w:i/>
          <w:sz w:val="24"/>
        </w:rPr>
      </w:pPr>
      <w:r>
        <w:rPr>
          <w:i/>
        </w:rPr>
        <w:t xml:space="preserve">Додаток </w:t>
      </w:r>
    </w:p>
    <w:p>
      <w:pPr>
        <w:pStyle w:val="Normal"/>
        <w:ind w:left="5529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5" w:leader="none"/>
        </w:tabs>
        <w:ind w:left="5529" w:hanging="0"/>
        <w:rPr>
          <w:i/>
          <w:i/>
        </w:rPr>
      </w:pPr>
      <w:r>
        <w:rPr>
          <w:i/>
        </w:rPr>
        <w:t>13.07.2016 №28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***, для отримання одноразової матеріальної допомоги на лікува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ій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колов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рч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ізсь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т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єс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люп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тн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єжнав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г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к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вале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у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Едуар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уг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і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там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л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ж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у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ін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цк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ф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рка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Сергії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с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бр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сти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ур Богд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іб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я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Тимоф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н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с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ре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тич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а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г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г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дим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н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я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сан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аг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онь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я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лє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євє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ижеб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і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і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р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Тара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бч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га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сен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в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ь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моз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ленти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ту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д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рцаі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іб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же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обри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б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єл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’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и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хи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ц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од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Чавда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оу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зі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з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єт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ьяч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атюк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лександр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и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ва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Сахарова, 13/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інг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лгалі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анас Ант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в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п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обр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і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ел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й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лє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чи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й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р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в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аков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очкін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устро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т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конеш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у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л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іль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тані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гав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па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емя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а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щ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льї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м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ущ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н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’я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л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 Айрат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е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аю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Сем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і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Анд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я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атв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чк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шн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та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вр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п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цкевич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ч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гож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и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з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мід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вр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Михай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ьом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т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у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да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ья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ав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зд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рлю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’ячеслав Дмитрови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г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од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Чавда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о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Євге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літ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хва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х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та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то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єбу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біль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х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верх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квар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ле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х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іцк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сиш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кад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я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х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воростя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в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че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о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от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’ячеслав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т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в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хат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ри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з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и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г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вір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в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є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Євген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Петр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и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олотух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ім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Дми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ш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огр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Степ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Фед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сип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пе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в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ю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ксент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б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Геннад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теб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Павл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я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ру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Герм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то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чаг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Олекс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в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д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але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4"/>
        <w:gridCol w:w="4744"/>
        <w:gridCol w:w="16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т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Русл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Іван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Анатол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зі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і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уард Юр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ь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Васил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Івані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з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ікто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й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Сергій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рфь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і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  <w:t>1 845 00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13:15:00Z</dcterms:modified>
  <cp:revision>6</cp:revision>
  <dc:subject/>
  <dc:title> </dc:title>
</cp:coreProperties>
</file>