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на вирі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***</w:t>
      </w:r>
      <w:r>
        <w:rPr/>
        <w:t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190 264</w:t>
      </w:r>
      <w:r>
        <w:rPr>
          <w:b w:val="false"/>
          <w:i w:val="false"/>
          <w:spacing w:val="-4"/>
          <w:szCs w:val="28"/>
        </w:rPr>
        <w:t xml:space="preserve"> (сто дев’яносто тисяч двісті шістдесят чотири) грн. 00 коп. для надання одноразової матеріальної допомоги на вирішення соціально-побутових питань ***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ind w:left="5529" w:hanging="0"/>
        <w:rPr>
          <w:i/>
          <w:i/>
        </w:rPr>
      </w:pPr>
      <w:r>
        <w:rPr>
          <w:i/>
        </w:rPr>
        <w:t>13.07.2016 №27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юп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й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пет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р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біз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к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єбєд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ел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шк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б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цк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ости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іб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Бєляєв </w:t>
            </w:r>
          </w:p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Яро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Тимоф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Євген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я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са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х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л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м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ь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д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я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в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ь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б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а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б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Тара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і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в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бу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чор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д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и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обри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лім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ів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н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а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нг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ець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лгалі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анас Ант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устро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сін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ь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й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ел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о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х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шуков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та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то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Дмитро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0 264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3:18:00Z</dcterms:modified>
  <cp:revision>6</cp:revision>
  <dc:subject/>
  <dc:title> </dc:title>
</cp:coreProperties>
</file>