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матеріальної допомоги гр. Шайдаровій В.І., ***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3"/>
        <w:tabs>
          <w:tab w:val="clear" w:pos="708"/>
          <w:tab w:val="left" w:pos="3780" w:leader="none"/>
          <w:tab w:val="left" w:pos="11482" w:leader="none"/>
        </w:tabs>
        <w:ind w:right="31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метою забезпечення виплати матеріальної допомоги громадянці Шайдаровій Валентині Іванівні, ***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, протоколу №16/1 засідання міської комісії з питання надання одноразової матеріальної допомоги мешканцям міста за рахунок бюджетних коштів від 26.04.2018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 xml:space="preserve">1. Надати матеріальну допомогу громадянці Шайдаровій Валентині Іванівні, ***, у сумі 13 200 (тринадцять тисяч двісті) грн. 00 коп. 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про-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/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ці Шайдаровій Валентині Іванівні, ***.</w:t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16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08:06:00Z</dcterms:modified>
  <cp:revision>4</cp:revision>
  <dc:subject/>
  <dc:title> </dc:title>
</cp:coreProperties>
</file>