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 xml:space="preserve">1.  </w:t>
      </w:r>
      <w:r>
        <w:rPr>
          <w:spacing w:val="-6"/>
          <w:szCs w:val="28"/>
        </w:rPr>
        <w:t xml:space="preserve">Виділити кошти в сумі 1 650 000 </w:t>
      </w:r>
      <w:r>
        <w:rPr>
          <w:color w:val="000000"/>
          <w:szCs w:val="28"/>
        </w:rPr>
        <w:t>(один мільйон шістсот п’ятдесят           тисяч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***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39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ind w:left="6521" w:hanging="0"/>
        <w:rPr>
          <w:i/>
          <w:i/>
          <w:sz w:val="24"/>
        </w:rPr>
      </w:pPr>
      <w:r>
        <w:rPr>
          <w:i/>
          <w:sz w:val="24"/>
        </w:rPr>
        <w:t>13.06.2018 №26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*** для 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м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міє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елюш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і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фе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иківськи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ксим В</w:t>
            </w:r>
            <w:r>
              <w:rPr>
                <w:rFonts w:cs="Calibri" w:ascii="Calibri" w:hAnsi="Calibri"/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</w:rPr>
              <w:t>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ску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ю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робог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ірня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моч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сі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я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зма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л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бен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ш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лія Вла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т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єс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ех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ам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Ге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д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рнобри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хі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верце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єд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дуб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ип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ерте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іг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у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севоло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р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нен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ул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ід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аш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моро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омо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'я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конеч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йл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леві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цюб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й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іс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о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бан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</w:t>
            </w:r>
            <w:r>
              <w:rPr>
                <w:rFonts w:cs="Calibri" w:ascii="Calibri" w:hAnsi="Calibri"/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</w:rPr>
              <w:t>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с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осьон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ке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в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с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гнуш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игу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о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к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би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ю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лез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ч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н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щ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ш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ща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ся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уд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яг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я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е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шн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ом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р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пе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м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ря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сла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шні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а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а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олен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ч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б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о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щ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о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с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є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бе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т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дан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ж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мель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у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г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єт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ожо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нют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ис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о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ойт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ар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з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ход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ме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к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ро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ж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акс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в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'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щ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мі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дзик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юб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бан Дастабек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ул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икод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ж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ак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ку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н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ьяч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д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ш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х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міл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у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віг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льч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х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и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'я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вид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туш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о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д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рошт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'я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яс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луб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нду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ін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а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мб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ас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у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йст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з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пєл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сьме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нау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дей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дн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дей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е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ьошк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у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цюма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б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д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єдн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айз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верт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а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урс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б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б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'я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о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ешк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дашвілі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інг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м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ьо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шні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бу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и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тр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ороч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хон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в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г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т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ья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и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ц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я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лі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ей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ді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и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й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порт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ч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ногра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Федоров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1 650 000,00</w:t>
            </w:r>
          </w:p>
        </w:tc>
      </w:tr>
    </w:tbl>
    <w:p>
      <w:pPr>
        <w:pStyle w:val="Normal"/>
        <w:tabs>
          <w:tab w:val="clear" w:pos="708"/>
          <w:tab w:val="left" w:pos="1344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sz w:val="24"/>
        </w:rPr>
        <w:t>*** - конфіденційна інформація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Керуюча справами виконкому                                                           Т.Мала</w:t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1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8:05:00Z</dcterms:modified>
  <cp:revision>5</cp:revision>
  <dc:subject/>
  <dc:title> </dc:title>
</cp:coreProperties>
</file>