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 матеріальної допомоги піль-говим категоріям мешканців       м. Кривого Рогу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метою забезпечення виплати одноразової матеріальної допомоги пільго-вим категоріям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                          від 10.01.2018 №9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1 737 500 (один мільйон сімсот тридцять сім тисяч п’ятсот) грн. 00 коп. для надання одноразової матеріальної допомоги пільговим категоріям мешканців м. Кривого Рогу ***, а саме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</w:rPr>
        <w:t>особам з інвалідністю *** (додаток 1)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</w:rPr>
        <w:t>членам сімей ***(додаток 2)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/>
      </w:pPr>
      <w:r>
        <w:rPr>
          <w:b w:val="false"/>
          <w:i w:val="false"/>
        </w:rPr>
        <w:t>дітям ***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Фінансовому управлінню виконкому Криворізької міської ради здій-снити фінансування зазначеної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 xml:space="preserve">Департаменту соціальної політики виконкому Криворізької міської ради </w:t>
      </w:r>
      <w:r>
        <w:rPr/>
        <w:t xml:space="preserve">здійснити виплату одноразової матеріальної допомоги </w:t>
      </w:r>
      <w:r>
        <w:rPr>
          <w:szCs w:val="28"/>
        </w:rPr>
        <w:t>згідно з додатками 1 – 3.</w:t>
      </w:r>
    </w:p>
    <w:p>
      <w:pPr>
        <w:pStyle w:val="Style16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right="26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.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1199" w:hanging="0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325" w:leader="none"/>
        </w:tabs>
        <w:ind w:left="11057" w:firstLine="142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  <w:t>13.06.2018 №264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  <w:lang w:eastAsia="uk-UA"/>
        </w:rPr>
        <w:t xml:space="preserve">осіб з інвалідністю ***,           для отримання одноразової  матеріальної допомоги 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eastAsia="uk-UA"/>
        </w:rPr>
      </w:pPr>
      <w:r>
        <w:rPr>
          <w:rFonts w:cs="Calibri" w:ascii="Calibri" w:hAnsi="Calibri"/>
          <w:b/>
          <w:i/>
          <w:sz w:val="16"/>
          <w:szCs w:val="32"/>
          <w:lang w:eastAsia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 Микола Іллі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рицький Валерій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куленко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рдєєв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умсліс Ілля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іченко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ерусов Іг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Іванюк Валерій Євген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лінін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урінний Олег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мренко Андр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рковець Анд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льниченко Валер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єнів Олександр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оскаленко Олег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ляниця Вадим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номарьов Андрій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денко Руслан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мородинський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омашов Юрій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Чернолоз Олександр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аган Микола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епілов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втушенко Олег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ілоблоцький Ігор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ндаренко Руслан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воров Максим Ром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жуган Русл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пінус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заченко Денис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рніяшик Володими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окоцький Андр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жар Анатолій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хоренко Олександ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аздобрєєв Серг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систюк  Сергій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Бітєньков Олег Віталійович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рковський Вітал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Єрьоменко Анд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рячий Володими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іддубняк Серг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Хмельовський Юрій Михайлович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єлешев Олег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ірюк Олег Свято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вриленко Едуард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елета Денис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ловаш Станіслав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лініченко Серг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ндиба Роман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каренко Олег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хайленко Олександ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хайлюк Євгеній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вленко Максим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істайчук Олег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ужієнко Олексій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япосов Анатолій Гео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уженко Василь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дрєєв Юрій Аркад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есчастний Серг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ндар Дмитро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урячковський Ігор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ерлієнко Олекс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Журавель Роман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абігайло Анд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дор Сергій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ривокордя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обода Ігор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уцький Сергій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йстренко Іго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лка Володимир Влад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Молодьонков Сергій Михайл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унтян Едуард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овіков Віктор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ніщенко Дмитро Степ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авлов Іго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ходько Руслан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акітянський Вітал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олкачов Максим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Ужва Микола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</w:t>
            </w:r>
            <w:r>
              <w:rPr>
                <w:szCs w:val="28"/>
                <w:lang w:eastAsia="uk-UA"/>
              </w:rPr>
              <w:t>Косюк Павло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учер Микола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ижиков Богдан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Фалінський Юрій Володимир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Цибинога Серг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Яворський Владислав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галіка Олександ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асанський Вітал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езкровний Юрій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ян Ю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уцалюк Світл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Іщенко Дмитро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тькін Валерій Євген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сенко Ганна Вале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уменко Сергій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овосьолов Серг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усиков Серг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іньковський Ю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артушний Вале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Шкуро Володими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 99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eastAsia="uk-UA"/>
              </w:rPr>
            </w:pPr>
            <w:r>
              <w:rPr>
                <w:b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495 00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lang w:eastAsia="uk-UA"/>
        </w:rPr>
      </w:pPr>
      <w:r>
        <w:rPr>
          <w:i/>
          <w:iCs/>
          <w:sz w:val="24"/>
          <w:lang w:eastAsia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250" w:leader="none"/>
        </w:tabs>
        <w:ind w:left="11199" w:hanging="0"/>
        <w:rPr>
          <w:b/>
          <w:b/>
          <w:i/>
          <w:i/>
          <w:szCs w:val="28"/>
          <w:lang w:eastAsia="uk-UA"/>
        </w:rPr>
      </w:pPr>
      <w:r>
        <w:rPr>
          <w:i/>
          <w:sz w:val="24"/>
          <w:lang w:eastAsia="uk-UA"/>
        </w:rPr>
        <w:t>13.06.2018 №264</w:t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  <w:lang w:eastAsia="uk-UA"/>
        </w:rPr>
        <w:t xml:space="preserve">членів сімей ***,    для отримання одноразової  матеріальної допомоги 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eastAsia="uk-UA"/>
        </w:rPr>
      </w:pPr>
      <w:r>
        <w:rPr>
          <w:rFonts w:cs="Calibri" w:ascii="Calibri" w:hAnsi="Calibri"/>
          <w:b/>
          <w:i/>
          <w:sz w:val="16"/>
          <w:szCs w:val="32"/>
          <w:lang w:eastAsia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Cs w:val="28"/>
                <w:lang w:eastAsia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ума, грн.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szCs w:val="28"/>
                <w:lang w:eastAsia="uk-UA"/>
              </w:rPr>
              <w:t>Бердакова Тамар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eastAsia="uk-UA"/>
              </w:rPr>
              <w:t>Боднар Олександр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eastAsia="uk-UA"/>
              </w:rPr>
              <w:t>Воробйова Анастас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eastAsia="uk-UA"/>
              </w:rPr>
              <w:t>Гаврилова Натал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eastAsia="uk-UA"/>
              </w:rPr>
              <w:t>Горошко Алла Вольдема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eastAsia="uk-UA"/>
              </w:rPr>
              <w:t>Губін Олександр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  <w:lang w:eastAsia="uk-UA"/>
              </w:rPr>
              <w:t>Гуцул Катери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Денисенко Ні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Джадан Ган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Єманов Петро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арпенко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ороль Наталя Анд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ороль Світл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раковецька Катерина Євг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Ліварчук Стелл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Маковій Тетя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Мамедова Світлана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Мегрелішвілі Ларис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Нечепуренко Валенти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Терещук Оле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Терещук Тетя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Шевченко Наталі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Тодосієнко Тетя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Доценко Віктор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Хоменко Ірина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Інгулец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єлєцький Юрій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ндарчук Любов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нцевич Степ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кульчук Валентина Жорж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акульчук Марія Валер’я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жур Любов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игорович Валентин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анюк Ольг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митренко Тетяна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злова Наталі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зюбчик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нопацька Любов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рошниченко Іван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епік Ліл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руханян Раїса Мовсум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оломоненко Ліжун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качук Вячеслав Костя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нкович Віктор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Яцькова Ін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Металургійн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улатова Світла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онченко-Малярова Ін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ранко Оле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цева Юлія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удінова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узнецова Лариса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іщинська Алл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тусевич Оксана Шамі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іщенко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ісьменна Людмил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датко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итник Лілія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Покро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анічева Ірина Вале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есінг Людмил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ркун Владислав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жадан Микола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аченцева Натал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арпова Марина Борис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зир Наталя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осташова 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йборода Ні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ленко Ніна Порфи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льникова Катерина Кир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ещерякова Ірина Йосип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естеренко Раї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трішко Валенти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улова Тетя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урт Ларис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Харчук І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кіна Вікторія Євген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Саксаган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лтуніна Людмил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алагланова Оле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алагланов Юрій Вал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аришева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єляєва Олена Едуар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бошко Гал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Бондар Натал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оробйова Тетя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оловко Оле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Гришко Степ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Cs w:val="28"/>
                <w:lang w:eastAsia="uk-UA"/>
              </w:rPr>
              <w:t>Дерба Оле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еркач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Дубина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Єманова Лари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озуля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озуля Оле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пенко Людмил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ім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ліменко Анжелік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заченко Юр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ндратьєва Надія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рній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оснар Окс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укіна Алл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алярова Людмил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едведєва Ася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олочко Ларис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ісьменний Леонід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лохало Ір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осмик Тетяна Вале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иходченко Вікторія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рокоп’єв Вікто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езнікова Тетя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денко Тетя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Русіна Катери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аруханян Іри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латіна Світла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околенко Тамар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тасієнко Неля Анто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услопарова Любов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Тєлєгін Анатолій Тимоф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едчук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Федчук Володими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евченко Гал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Шульга Михайло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Щербина Ольг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арпова Наталія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Кучер Тамар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Лагерєва Валентин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Мирончук Людмила Матв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Хоменко Олена Фед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Тернів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Асмолова Олена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Верескун Людмил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Гайдук Вітал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Гаценко Микола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Дощенко Людмила Борис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Дощенко Світлан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Ігнатченко Геннадій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Курячанська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Малькова Ган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Малькова Світла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Мельничук Анатолій Я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Нікулін Євген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Нікуліна Олена Олег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Різник Тамар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Рябов Костянти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Ряженцева Ірина Станіслав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Селищева Ін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Слюсаренко Олександ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Сухомлин Ні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Сухомлин Тамар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Татаренко Тетя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Тетерук Наталя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eastAsia="uk-UA"/>
              </w:rPr>
              <w:t>Тимошенко Оле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Тітенко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Тук Анжел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uk-UA"/>
              </w:rPr>
              <w:t>Человська Альо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Центрально-Мі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Аліщенко Мари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Бардась Ларис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Бондарець Олександ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Борисова Любов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Борозенець Альона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Борозенець Валент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Гладуш-Губіна Лілі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Дмитренко Олег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Золотаренко  Тетяна 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Ігнатова Натал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апран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оломієць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остенко Інна Вале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Левицька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Остроголова Тетя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Рубцова  Ельвіра Ільфак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Свірська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Семеніщенкова І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Слюсаренко Тетя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Трегубчак Ларис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Хилик Олександ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Шестопалова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Шиян Катери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Ятченко Наталія Є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uk-UA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ужелівський Олександ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eastAsia="uk-UA"/>
              </w:rPr>
              <w:t>Кравченко Лідія Тимоф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  <w:lang w:eastAsia="uk-UA"/>
              </w:rPr>
            </w:pPr>
            <w:r>
              <w:rPr>
                <w:rFonts w:cs="Calibri" w:ascii="Calibri" w:hAnsi="Calibri"/>
                <w:sz w:val="24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  <w:t>Усього 177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  <w:lang w:eastAsia="uk-UA"/>
              </w:rPr>
            </w:pPr>
            <w:r>
              <w:rPr>
                <w:b/>
                <w:i/>
                <w:color w:val="000000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uk-UA"/>
              </w:rPr>
            </w:pPr>
            <w:r>
              <w:rPr>
                <w:b/>
                <w:i/>
                <w:szCs w:val="28"/>
                <w:lang w:eastAsia="uk-UA"/>
              </w:rPr>
              <w:t>842 500,00</w:t>
            </w:r>
          </w:p>
        </w:tc>
      </w:tr>
    </w:tbl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397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ind w:left="11340" w:right="-426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11340" w:right="-426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38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i/>
          <w:sz w:val="24"/>
        </w:rPr>
        <w:t>13.06.2018 №26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Cs w:val="28"/>
        </w:rPr>
        <w:t xml:space="preserve">дітей ***,     для отримання одноразової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з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 дитин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(законного представ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р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слав Андр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й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цу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Едуард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цу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енія Іван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іл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л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ін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вар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л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ор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на Віта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орн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на Віта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н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Євген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ні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 Іго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е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нгулец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Анато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ку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кс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ку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Жорж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ж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ж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ж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ан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жу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Ю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я Віта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ік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п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Металургійн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л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ндр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л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я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Борис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ченко-Мал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Борис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нченко-Маля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к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кач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іта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Леонід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нецо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Леоні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Покров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й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Анд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іч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Серг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іч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аленти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уш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іон В’ячеслав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р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изавета Серг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изавет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Віта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б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Денис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б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овє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о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Анд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Анд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рі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Вячеслав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рі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Пав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глано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Павл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гл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Гри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нчук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а Олекс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Леонід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я Денис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горович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я Євге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жадан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Іва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ад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на Миколаї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аксим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 Макси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зуля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інус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н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Леонід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Павл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нар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Геннад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дведє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ислав Геннад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 Володими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мик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але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Євге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сен Альберт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ла Альберт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руханян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о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ій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оніка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слопаров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чук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фія Серг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ченко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ьг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гор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чен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Тетян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слава Арте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ина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он Артем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м </w:t>
            </w:r>
          </w:p>
          <w:p>
            <w:pPr>
              <w:pStyle w:val="Normal"/>
              <w:suppressLineNumber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Тернів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Анато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ислав 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Анато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Євге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ячан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на Вади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іц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я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Євген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тер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а Юр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ь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г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мір Вітал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ул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Олег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мл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ана Володими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і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а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л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ян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л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геліна Іванівна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і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Пе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лат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І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а Дмит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зе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она Іг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у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у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уш-Губ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Олександр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душ-Губ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лія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Володими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иса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’я Анатолії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Cs w:val="28"/>
              </w:rPr>
            </w:pPr>
            <w:r>
              <w:rPr>
                <w:szCs w:val="28"/>
              </w:rPr>
              <w:t xml:space="preserve">Остроголова </w:t>
            </w:r>
          </w:p>
          <w:p>
            <w:pPr>
              <w:pStyle w:val="Normal"/>
              <w:ind w:right="-183" w:hanging="0"/>
              <w:rPr>
                <w:szCs w:val="28"/>
              </w:rPr>
            </w:pPr>
            <w:r>
              <w:rPr>
                <w:szCs w:val="28"/>
              </w:rPr>
              <w:t>Анастасія  Павл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рого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ія Пав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рого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я Павл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рого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22"/>
        <w:gridCol w:w="4825"/>
        <w:gridCol w:w="4677"/>
        <w:gridCol w:w="15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ія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ія Олександр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Анато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’я Артемів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Олекс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Андр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ри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т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 Сергійови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ієва-Тарасов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стасія Василівна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Усього 80 осі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Cs w:val="28"/>
              </w:rPr>
            </w:pPr>
            <w:r>
              <w:rPr>
                <w:b/>
                <w:i/>
                <w:spacing w:val="-8"/>
                <w:szCs w:val="28"/>
              </w:rPr>
              <w:t>400 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 - конфіденційна інформац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39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1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9T08:02:00Z</dcterms:modified>
  <cp:revision>5</cp:revision>
  <dc:subject/>
  <dc:title> </dc:title>
</cp:coreProperties>
</file>