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 допомоги  учасникам  бойових дій  та  особам  з  інвалідністю  внаслідок  війни  з  числа  ветеранів,  які безпосередньо брали участь у бойових діях Другої світової вій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98" w:firstLine="720"/>
        <w:jc w:val="both"/>
        <w:rPr>
          <w:b/>
          <w:b/>
          <w:i/>
          <w:i/>
        </w:rPr>
      </w:pPr>
      <w:r>
        <w:rPr/>
        <w:t xml:space="preserve">З </w:t>
      </w:r>
      <w:r>
        <w:rPr>
          <w:szCs w:val="28"/>
        </w:rPr>
        <w:t>метою вшанування ветеранів Другої світової війни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rStyle w:val="Style11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Style15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 в сумі 10 000 (десять тисяч) грн. 00 коп. для надання матеріальної допомоги учасникам бойових дій та особам з інвалідністю внаслідок війни з числа ветеранів, які безпосередньо брали участь у бойових діях Другої світової війни, що зареєстровані в м. Кривому Розі та є його мешканцями (додаток)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2. Фінансовому</w:t>
      </w:r>
      <w:r>
        <w:rPr>
          <w:szCs w:val="28"/>
        </w:rPr>
        <w:t xml:space="preserve"> управлінню виконкому Криворізької міської ради профінансувати зазначену в пункті 1 суму з місь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Департаменту соціальної політики виконкому Криворізької міської ради виплатити матеріальну допомогу згідно з додатком. 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keepNext w:val="true"/>
        <w:numPr>
          <w:ilvl w:val="0"/>
          <w:numId w:val="0"/>
        </w:numPr>
        <w:ind w:left="11400" w:right="-588" w:hanging="60"/>
        <w:outlineLvl w:val="5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keepNext w:val="true"/>
        <w:numPr>
          <w:ilvl w:val="0"/>
          <w:numId w:val="0"/>
        </w:numPr>
        <w:ind w:left="11400" w:right="-588" w:hanging="60"/>
        <w:outlineLvl w:val="5"/>
        <w:rPr>
          <w:i/>
          <w:i/>
          <w:sz w:val="24"/>
          <w:lang w:val="ru-RU"/>
        </w:rPr>
      </w:pPr>
      <w:r>
        <w:rPr>
          <w:i/>
          <w:sz w:val="24"/>
        </w:rPr>
        <w:t xml:space="preserve">до рішення виконкому міської рад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25" w:leader="none"/>
        </w:tabs>
        <w:ind w:left="709" w:hanging="0"/>
        <w:rPr/>
      </w:pPr>
      <w:r>
        <w:rPr>
          <w:b/>
          <w:i/>
          <w:szCs w:val="28"/>
        </w:rPr>
        <w:tab/>
      </w:r>
      <w:r>
        <w:rPr>
          <w:i/>
          <w:sz w:val="24"/>
        </w:rPr>
        <w:t>13.06.2018 №26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учасників бойових дій та осіб з інвалідністю внаслідок війни з числа ветеранів Другої світової війни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які безпосередньо брали участь у бойових діях, для виплати матеріальної допомог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533"/>
        <w:gridCol w:w="6182"/>
        <w:gridCol w:w="1646"/>
      </w:tblGrid>
      <w:tr>
        <w:trPr>
          <w:trHeight w:val="3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ізвище, ім’я, по батькові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Адрес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, (грн.)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Довгинцівський район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Зубенко Клавдія Олександрівн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 000,00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аксаганський район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йцев Петро Петрович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lang w:val="ru-RU"/>
              </w:rPr>
              <w:t xml:space="preserve"> 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bCs/>
                <w:iCs/>
                <w:sz w:val="24"/>
                <w:szCs w:val="28"/>
                <w:lang w:val="ru-RU"/>
              </w:rPr>
            </w:pPr>
            <w:r>
              <w:rPr>
                <w:bCs/>
                <w:iCs/>
                <w:sz w:val="24"/>
                <w:szCs w:val="28"/>
                <w:lang w:val="ru-RU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20" w:leader="none"/>
        </w:tabs>
        <w:spacing w:before="200" w:after="0"/>
        <w:ind w:left="798" w:hanging="0"/>
        <w:outlineLvl w:val="4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еруюча справами виконкому                                               Т.Мала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Маркированный список Знак"/>
    <w:qFormat/>
    <w:rPr>
      <w:lang w:val="uk-UA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14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07:59:00Z</dcterms:modified>
  <cp:revision>6</cp:revision>
  <dc:subject/>
  <dc:title> </dc:title>
</cp:coreProperties>
</file>