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одноразової мате-ріальної допомоги на лікування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  </w:t>
      </w:r>
      <w:r>
        <w:rPr>
          <w:lang w:val="ru-RU"/>
        </w:rPr>
        <w:t>***</w:t>
      </w:r>
      <w:r>
        <w:rPr/>
        <w:t xml:space="preserve">; відповідно до рішень міської ради від 24.12.2015 №38 «Про затвердження Програми соціального захисту окремих категорій мешканців м. Кривого Рогу на 2016 рік», зі змінами, виконкому міської ради від </w:t>
      </w:r>
      <w:r>
        <w:rPr>
          <w:lang w:val="ru-RU"/>
        </w:rPr>
        <w:t>***</w:t>
      </w:r>
      <w:r>
        <w:rPr/>
        <w:t>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6"/>
          <w:szCs w:val="28"/>
        </w:rPr>
        <w:t>Виділити кошти в сумі 2 500 000 (два мільйони п’ятсот тисяч) грн. 00 коп.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для надання одноразової матеріальної допомоги </w:t>
      </w:r>
      <w:r>
        <w:rPr>
          <w:b w:val="false"/>
          <w:i w:val="false"/>
        </w:rPr>
        <w:t xml:space="preserve">на лікування </w:t>
      </w:r>
      <w:r>
        <w:rPr>
          <w:b w:val="false"/>
          <w:i w:val="false"/>
          <w:lang w:val="ru-RU"/>
        </w:rPr>
        <w:t>***</w:t>
      </w:r>
      <w:r>
        <w:rPr>
          <w:b w:val="false"/>
          <w:i w:val="false"/>
          <w:szCs w:val="28"/>
        </w:rPr>
        <w:t>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/>
        <w:t xml:space="preserve">на лікування </w:t>
      </w:r>
      <w:r>
        <w:rPr>
          <w:lang w:val="ru-RU"/>
        </w:rPr>
        <w:t>***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Ю.Вілкул   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529" w:right="-172" w:hanging="0"/>
        <w:rPr>
          <w:i/>
          <w:i/>
          <w:sz w:val="24"/>
        </w:rPr>
      </w:pPr>
      <w:r>
        <w:rPr>
          <w:i/>
        </w:rPr>
        <w:t xml:space="preserve">Додаток </w:t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55" w:leader="none"/>
        </w:tabs>
        <w:ind w:left="5529" w:hanging="0"/>
        <w:rPr>
          <w:i/>
          <w:i/>
        </w:rPr>
      </w:pPr>
      <w:r>
        <w:rPr>
          <w:i/>
        </w:rPr>
        <w:t>13.04.2016 №173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по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Гео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лга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дбо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вр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ещ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т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м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Костя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ч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шин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рту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ін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йб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хо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Борис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ай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оч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'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ни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і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чу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т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хов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цю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фтахутд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Рафаї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хм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ю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Анд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Борис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т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тні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н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Яро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і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 Борис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хон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ео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ч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пош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лади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мі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ади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Богд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и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пош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Пав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ніг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донен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Броні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их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вертай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р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б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вид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раі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алд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уш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ір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фанась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олєн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і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ко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о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Ген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б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ор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уж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ж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хань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Гаври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мар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и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Ген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урапе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ец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м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Олександр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ис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соча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я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д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ембй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ю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ірюх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іц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ог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цу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авул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м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ні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ах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Степ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с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 Степ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ш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н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Віктор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рошн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ир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гор Пав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єбєн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ше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Євге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ду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у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ля Вадим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во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Яро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иж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д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ля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хо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літн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уш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ф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х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юб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бан Дастабек Огл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ндр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лі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тослав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кш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куш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ар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ю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л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ач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дра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иш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оліт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ч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л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ус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ті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і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і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бу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Стані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тв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п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Фед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н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нк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дгай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Богд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’я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Олександр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рош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імб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іс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тані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рязі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встаф’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рфолом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рошн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нє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тослав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ро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адч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Пав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с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д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м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ост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щ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р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адим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туз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В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рав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на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Михайл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т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Сергі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Григор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ї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уш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угур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ов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фі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єр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Гео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н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с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ост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ьм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дим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икай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уш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енко-Гли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Євген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ж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ін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ра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рдив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сте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ля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што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наш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г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бада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магу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ли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о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ит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'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нть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у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рип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китч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д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г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нту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ові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Григо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ій Леонідович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т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зу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умслі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ля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ге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и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няг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мб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ро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тр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жив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с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лади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ю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зю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ьоп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Стані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ч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н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с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ру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Ельмі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и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є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Анд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ври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зуб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и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ба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овород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юм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Борис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ав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ів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се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’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фі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ав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в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ов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ій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д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рмост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ган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в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ж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драши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Тагі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ба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т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ча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ч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шатир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ит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ірже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п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кт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я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м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уж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вере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у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с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ло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Трохим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пр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о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овиц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ртуш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корд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із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нюш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Ген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к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нду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тані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онг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ій Марьянович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ах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гоз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едн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щеп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ш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с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Пав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дє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ни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м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дож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ь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еш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ц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оявле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и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щ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а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Євге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менщ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к’я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ль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че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з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гощ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ро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елюш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к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астьо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сят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чиш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Борис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чи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д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асил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є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ртуш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’язо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ку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ж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Гео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од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і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сла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уд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ст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га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л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нат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моф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д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б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льч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кі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е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ьч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ври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іку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ду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м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г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ва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дзик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кш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ом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Ге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іма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іно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д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омо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с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Ген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кров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Ген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іцька-Мя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я Валері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ніфат’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іму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адим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урує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Муреж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хтя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я Сергі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ц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ро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т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г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д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дн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в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исконо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тальї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І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тн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Борис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го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з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с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волу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ль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апі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ври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шк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аче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б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д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еж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б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Фед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еш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ка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ям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я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ола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хід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Спартак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и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яб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Костя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ка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вту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ле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ді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каш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вру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ро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у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с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лади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и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р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у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 xml:space="preserve">2 500 000,00   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                                         О.Шовгеля  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3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05:36:00Z</dcterms:modified>
  <cp:revision>5</cp:revision>
  <dc:subject/>
  <dc:title> </dc:title>
</cp:coreProperties>
</file>