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одноразової матеріальної допомоги на вирішення соціально-побутових питань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82" w:firstLine="540"/>
        <w:jc w:val="both"/>
        <w:outlineLvl w:val="0"/>
        <w:rPr/>
      </w:pPr>
      <w:r>
        <w:rPr/>
        <w:t xml:space="preserve">З метою забезпечення виплати матеріальної допомоги </w:t>
      </w:r>
      <w:r>
        <w:rPr>
          <w:szCs w:val="28"/>
        </w:rPr>
        <w:t xml:space="preserve">на вирішення соціально-побутових питань </w:t>
      </w:r>
      <w:r>
        <w:rPr>
          <w:szCs w:val="28"/>
          <w:lang w:val="ru-RU"/>
        </w:rPr>
        <w:t>***</w:t>
      </w:r>
      <w:r>
        <w:rPr/>
        <w:t xml:space="preserve">; відповідно до рішень міської ради від 24.12.2015 №38 «Про затвердження Програми соціального захисту окремих категорій мешканців                м. Кривого Рогу на 2016 рік», зі змінами, виконкому міської ради від </w:t>
      </w:r>
      <w:r>
        <w:rPr>
          <w:lang w:val="ru-RU"/>
        </w:rPr>
        <w:t>***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297 920 (двісті дев’яносто сім тисяч дев’ятсот двадцять) грн. 00 коп. для надання одноразової матеріальної допомоги на вирішення соціально-побутових питань </w:t>
      </w:r>
      <w:r>
        <w:rPr>
          <w:b w:val="false"/>
          <w:i w:val="false"/>
          <w:spacing w:val="-4"/>
          <w:szCs w:val="28"/>
          <w:lang w:val="ru-RU"/>
        </w:rPr>
        <w:t xml:space="preserve">*** </w:t>
      </w:r>
      <w:r>
        <w:rPr>
          <w:b w:val="false"/>
          <w:i w:val="false"/>
          <w:spacing w:val="-4"/>
          <w:szCs w:val="28"/>
        </w:rPr>
        <w:t>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</w:t>
      </w:r>
      <w:r>
        <w:rPr>
          <w:szCs w:val="28"/>
        </w:rPr>
        <w:t xml:space="preserve">вирішення соціально-побутових питань </w:t>
      </w:r>
      <w:r>
        <w:rPr>
          <w:szCs w:val="28"/>
          <w:lang w:val="ru-RU"/>
        </w:rPr>
        <w:t>***</w:t>
      </w:r>
      <w:r>
        <w:rPr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54" w:right="-172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5954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795" w:leader="none"/>
        </w:tabs>
        <w:ind w:left="5954" w:hanging="0"/>
        <w:rPr>
          <w:i/>
          <w:i/>
        </w:rPr>
      </w:pPr>
      <w:r>
        <w:rPr>
          <w:i/>
        </w:rPr>
        <w:t>13.04.2016 №17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 отримувач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ид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га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зар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йб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нюш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ай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и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Борис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’я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ко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ен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ь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т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з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фтахутді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Рафаї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ю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силь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ч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ади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Богд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ман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днер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ім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вертай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’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дю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ірнов </w:t>
            </w:r>
          </w:p>
          <w:p>
            <w:pPr>
              <w:pStyle w:val="Normal"/>
              <w:rPr>
                <w:spacing w:val="-14"/>
                <w:szCs w:val="28"/>
              </w:rPr>
            </w:pPr>
            <w:r>
              <w:rPr>
                <w:szCs w:val="28"/>
              </w:rPr>
              <w:t>Євген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и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ус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імб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х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щ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лі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слав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кш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ю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юб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бан Дастабек Огл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куш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ж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лі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ш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иш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дра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т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ба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л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ш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і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і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ю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’ї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нк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ін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я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гай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Богд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х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ру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ро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Гаври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ль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ш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ро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овіц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стаф’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дим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н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’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ін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ло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Трохим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рдив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р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щ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што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с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нт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рип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ит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и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ро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се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’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фі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я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Ром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т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ня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умсліс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Ілля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х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ів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нд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т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іку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ьоп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у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Ельмі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ба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зуб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ган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в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ше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І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драши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Тагі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із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і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там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деч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я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шк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корд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ртуш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Стані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гоз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ьк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ш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нду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ц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лім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Євге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мб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щ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ячеслав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оявле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д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Ю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езн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асть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ку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уст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сят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боз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гу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л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ап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є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Олег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дз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гощ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га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л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нат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моф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б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льч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кш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ім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іно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с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еє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аві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єн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Дми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ту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алер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дзик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г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ікт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верз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в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Пет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исконо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ав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Геннад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88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хн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с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л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хайл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чені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ач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д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б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Федо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яб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Леонід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х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аш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тал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я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Іванови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97 92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О.Шовгел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5:41:00Z</dcterms:modified>
  <cp:revision>5</cp:revision>
  <dc:subject/>
  <dc:title> </dc:title>
</cp:coreProperties>
</file>