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***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spacing w:val="-6"/>
          <w:szCs w:val="28"/>
        </w:rPr>
        <w:t xml:space="preserve"> </w:t>
      </w:r>
      <w:r>
        <w:rPr>
          <w:spacing w:val="-6"/>
          <w:sz w:val="29"/>
          <w:szCs w:val="29"/>
        </w:rPr>
        <w:t xml:space="preserve">Виділити  кошти   в  сумі   5 000 000 </w:t>
      </w:r>
      <w:r>
        <w:rPr>
          <w:color w:val="000000"/>
          <w:sz w:val="29"/>
          <w:szCs w:val="29"/>
        </w:rPr>
        <w:t>( п’ять мільйонів ) грн. 00 коп.</w:t>
      </w:r>
      <w:r>
        <w:rPr>
          <w:sz w:val="29"/>
          <w:szCs w:val="29"/>
        </w:rPr>
        <w:t xml:space="preserve">  для </w:t>
      </w:r>
      <w:r>
        <w:rPr>
          <w:szCs w:val="28"/>
        </w:rPr>
        <w:t>надання одноразової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***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0"/>
        </w:rPr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39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3.03.2019 №125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*** для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Cs w:val="28"/>
        </w:rPr>
        <w:t>отрим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trike/>
          <w:szCs w:val="28"/>
        </w:rPr>
      </w:pPr>
      <w:r>
        <w:rPr>
          <w:b/>
          <w:i/>
          <w:strike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т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зю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ро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и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р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с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рохо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і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м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Дави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ь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ру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й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лі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рномор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нк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лл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ю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іс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ми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ля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мерн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ім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чер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вч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м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ясоє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кре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гоз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д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іц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ли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ф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вото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аю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ижа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в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се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і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чі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х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е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сю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іт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ме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вєгін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ву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ні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г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гу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н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іт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пенко 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найсі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і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му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мо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рав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хрі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і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и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д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Гер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нд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д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рцаб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ош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мб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те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ре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т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оліт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вту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т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у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йб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лес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т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у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ом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і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рог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го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із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у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иш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др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тємя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мо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дислав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ю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м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мі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зг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ж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ю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ля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о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яб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'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пр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тин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ніц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ч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ч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ч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б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бас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ко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мі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сін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терин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сн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стрю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ду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йворо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есі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воря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кар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оф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бле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с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ше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лоч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жеч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ч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рт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кар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ку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рош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ля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шу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б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Валенти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п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л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п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но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н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йгу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у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ент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б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уб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уш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б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м'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м'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щ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воті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Геог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горул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ис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Ль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убрі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го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т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г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л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т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діль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рі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уш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п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рт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рт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ьв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в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Олекс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бл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п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е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етіс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Ро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л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нзер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уш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енто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щап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ц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б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і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д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м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зу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Євген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у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ні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ва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ва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ир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х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зар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з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ові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Григо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ові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ді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ги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кв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Олекс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у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іт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і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и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хо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ддуб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и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туш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га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Геннад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ха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ірже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льн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Вадим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ром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ля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ро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рож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ч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ч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лм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пч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томі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міл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аі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ит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`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гай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льдя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ембй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т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щ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с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зі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он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рав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вор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ню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д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і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р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рєє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н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б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м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ібч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і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х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оль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Леонід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о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склю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Пав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та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ла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би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ц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чехм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єз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га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ян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роват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юс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акот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Анд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а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те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хи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м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мба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ісе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б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і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б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оніка Олекс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сінор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те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хма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Спарта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ьдяє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я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йне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йне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Андроник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и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аг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н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чу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е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о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т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еє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ю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гр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с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т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дов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м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ф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ф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ян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ют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нцю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і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н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е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рі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е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нкар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х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ла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олаз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з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Дми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б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б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р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город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ьвір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зуб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л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гл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с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дав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ін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апу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деч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нкопряд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ров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ртуш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в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мут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Берн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е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ц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у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ц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д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ат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р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уш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г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зюб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т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орожн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ч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ец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бед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п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к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а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єщ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вй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і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два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ешив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шт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бал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іп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кад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вя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і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м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има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во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ель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емел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ч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арь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с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в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т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р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вг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лі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п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жемя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тем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се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дя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а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д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м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ихн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дченко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ерій Олег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вертай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ртня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рухан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Еді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ля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ил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ристоф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се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ч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омо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ха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нту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р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ц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бл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ємєн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е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г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шатир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дви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икі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ку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ущ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ип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ейлі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Ільда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ме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вєт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е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иш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ч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я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ід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 Едуард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ю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г Адольф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димир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ню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гор Володимир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гор Ю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ьн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бед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янтин Вале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т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елю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ебн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б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'ячеслав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с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зв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ктор Станіслав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робог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рс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и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енко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остак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голь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ия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оу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к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 Ів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зю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ердив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ба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кої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хо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пелуц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шет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о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д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рина Петрівна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онь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ерій Станіслав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у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ський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о Се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г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ур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онде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ц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слав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ктор Олекс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єкс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 Олександрович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льч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Володимирович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Михайл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ф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Олег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ктор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слан Степ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г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шел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и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о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о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димир Іг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зи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варч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гор Анато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нас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ій Олекс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бул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роки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гор Ів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моро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теменко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іслав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да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слав Владислав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гор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с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 Табріз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ім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ец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димир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ск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гур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ерій Віта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г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ь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айті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ип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д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япу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фат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явс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ентин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чк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й Олег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езн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туз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и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мой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е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ту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ло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Трох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ов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сн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д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б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кл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с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слав В'ячеслав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м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рнобри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алій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і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ерз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н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ке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ро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р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ро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иг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юлєн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дан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х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лип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я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о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мі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ибай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ч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чмі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ю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луш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о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зінський 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ю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яв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зіз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мб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рфолом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им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т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куш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а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єбєн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оз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ле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лянух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г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да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и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мет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т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нуше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о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се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ань 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ле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ле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ібр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де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етн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ен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б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олотн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ли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ія Геннад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ор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г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нзбер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ю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ебьон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ір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в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бз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б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Са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вач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к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уш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х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оль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зу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г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и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Дмит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блота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лянух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апул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с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ів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ді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йм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наш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р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Рафаі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т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ере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т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ику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г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н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о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ж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астьо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ю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брієл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шо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сі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ві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Вернигор 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ола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рс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б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ч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н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адч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лез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х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ху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в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ьом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кит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од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шні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й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ли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Зінов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у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д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а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ищ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в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ов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аща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беля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се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н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р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о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иш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б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ьо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осьонок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я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мшен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ту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ікар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ш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уп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урапе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і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йнар Багі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т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г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в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вг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з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фі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л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дгай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чк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ьом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і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к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єкс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оу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иж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пл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фі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і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с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юш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юк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чу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ма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д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тніц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у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із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зізбек Калиб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до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сьме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сьме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ков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йм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т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з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т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ів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хомл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м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ло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ч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об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д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х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з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ьм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ч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и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т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д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и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Тадеуш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воро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ютюнн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урс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дей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кус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н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ж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ц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х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зич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весе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оп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г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нчише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ля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б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і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в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ь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єкс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5 000 00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sz w:val="24"/>
        </w:rPr>
        <w:t>*** - конфіденційна інформація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Т.Мала</w:t>
      </w:r>
    </w:p>
    <w:sectPr>
      <w:type w:val="continuous"/>
      <w:pgSz w:w="11906" w:h="16838"/>
      <w:pgMar w:left="851" w:right="73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FFFFFF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6:12:00Z</dcterms:modified>
  <cp:revision>5</cp:revision>
  <dc:subject/>
  <dc:title> </dc:title>
</cp:coreProperties>
</file>