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особам з інвалідністю          І - ІІІ груп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З метою забезпечення виплати щомісячної матеріальної допомоги                 пільговим категоріям мешканців м. Кривого Рогу, які набули певного                статусу або підтвердили відповідний статус; беручи до уваги факт           перебування на обліку в управліннях праці та соціального захисту населення виконкомів районних у місті рад громадян пільгових категорій; відповідно              до рішення міської ради від 21.12.2016 №1182 «Про затвердження Програми соціального захисту окремих категорій мешканців м. Кривого Рогу                  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 в Україні», виконком міської                     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540"/>
        <w:jc w:val="both"/>
        <w:rPr>
          <w:sz w:val="34"/>
          <w:szCs w:val="34"/>
          <w:lang w:eastAsia="uk-UA"/>
        </w:rPr>
      </w:pPr>
      <w:r>
        <w:rPr>
          <w:sz w:val="34"/>
          <w:szCs w:val="34"/>
          <w:lang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7088" w:leader="none"/>
        </w:tabs>
        <w:ind w:left="0" w:right="-2" w:firstLine="360"/>
        <w:jc w:val="both"/>
        <w:rPr>
          <w:szCs w:val="20"/>
        </w:rPr>
      </w:pPr>
      <w:r>
        <w:rPr>
          <w:szCs w:val="28"/>
        </w:rPr>
        <w:t>Виділити  кошти  в</w:t>
      </w:r>
      <w:r>
        <w:rPr>
          <w:szCs w:val="20"/>
        </w:rPr>
        <w:t xml:space="preserve"> сумі  340 800 (триста  сорок  тисяч  вісімсот)          грн. 00 коп., починаючи із січня 2019 року, для надання щомісячної                 матеріальної допомоги особам з інвалідністю І - ІІІ груп, ***      (додаток )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360" w:leader="none"/>
          <w:tab w:val="left" w:pos="1080" w:leader="none"/>
        </w:tabs>
        <w:ind w:right="-2" w:first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pacing w:val="-4"/>
          <w:szCs w:val="28"/>
          <w:lang w:eastAsia="uk-UA"/>
        </w:rPr>
        <w:t>Департаменту фінансів виконкому Криворізької міської ради           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ind w:firstLine="360"/>
        <w:jc w:val="both"/>
        <w:rPr>
          <w:spacing w:val="-4"/>
          <w:sz w:val="32"/>
          <w:szCs w:val="32"/>
          <w:lang w:eastAsia="uk-UA"/>
        </w:rPr>
      </w:pPr>
      <w:r>
        <w:rPr>
          <w:spacing w:val="-4"/>
          <w:sz w:val="32"/>
          <w:szCs w:val="32"/>
          <w:lang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ind w:left="0"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Департаменту соціальної політики виконкому Криворізької міської ради </w:t>
      </w:r>
      <w:r>
        <w:rPr>
          <w:szCs w:val="20"/>
          <w:lang w:eastAsia="uk-UA"/>
        </w:rPr>
        <w:t xml:space="preserve">здійснювати виплату щомісячної матеріальної допомоги </w:t>
      </w:r>
      <w:r>
        <w:rPr>
          <w:szCs w:val="28"/>
          <w:lang w:eastAsia="uk-UA"/>
        </w:rPr>
        <w:t>згідно з пунктом 1.</w:t>
      </w:r>
    </w:p>
    <w:p>
      <w:pPr>
        <w:pStyle w:val="Style16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ind w:left="0"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370" w:leader="none"/>
        </w:tabs>
        <w:rPr/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13.02.2019 №63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  <w:lang w:eastAsia="uk-UA"/>
        </w:rPr>
        <w:t xml:space="preserve">осіб з інвалідністю І - ІІІ груп, ***,            для отримання щомісячної  матеріальної допомоги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eastAsia="uk-UA"/>
        </w:rPr>
      </w:pPr>
      <w:r>
        <w:rPr>
          <w:rFonts w:cs="Calibri" w:ascii="Calibri" w:hAnsi="Calibri"/>
          <w:b/>
          <w:i/>
          <w:sz w:val="16"/>
          <w:szCs w:val="32"/>
          <w:lang w:eastAsia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штовий індекс, 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щомісяч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річн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ab/>
              <w:t>Особи з інвалідністю І групи, 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</w:tr>
      <w:tr>
        <w:trPr>
          <w:trHeight w:val="487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сенко Сергій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512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імов Володимир Тазітти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уженко Василь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инько Вале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 4 ос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4 4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соби з інвалідністю ІІ, ІІІ груп, 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</w:tr>
      <w:tr>
        <w:trPr>
          <w:trHeight w:val="54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аган Микола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 Микола Іллі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ісімов Валерій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єльков Олександр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ицький Валерій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куленко Олександр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рдєєв Серг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умсліс Ілля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русов Іг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іченко Серг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олотарьов Денис Вади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лінін Олександр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урінний Олег Олег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лиш Олександр Григ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рковець Анд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ниченко Валерій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єнів Олександр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оскаленко Олег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ляниця Вадим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номарьов Андрі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денко Руслан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котаренко Вітал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мородинський Вале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атлубаєв Сергій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омашов Юрій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Чернолоз Олександр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пілов Вікт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51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ілоблоцький Ігор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ндаренко Руслан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воров Максим Ром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жуган Руслан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дор Сергій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пінус Вале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туненко Сергій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заченко Денис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рніяшик Володими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сік Олександр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от Вікт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окоцький Андрій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овосьолов Серг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ламарчук Олександр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жар Анатолій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хоренко Олександ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аздобрєєв Серг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Чичик Владислав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акула Юрій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670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систюк  Сергій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лобаб Микола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рковський Віталій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дзь Валер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брянський Сергій Войте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рьоменко Анд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рячий Володими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уратов Костянтин Вади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ддубняк Сергій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бан Олександ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ломатов Вале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лань Анатолій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Хмельовський Юрій Михайлович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698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єлешев Олег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ірюк Олег Свято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рединський Вячеслав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вриленко Едуард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лета Денис Олег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ворун Олександ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ловаш Станіслав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лініченко Сергій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ндиба Роман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вренко Олег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ньо Арту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аренко Олег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хайленко Олександ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хайлюк Євгеній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вленко Максим Бори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істайчук Олег Вале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жієнко Олексій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тілін Олександр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япосов Анатолій Гео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61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дрєєв Юрій Аркад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тонов Володимир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есчастний Серг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ндар Дмитро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рячковський Ігор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ерлієнко Олекс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рев’янко Роман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Журавель Роман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ігайло Анд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удський Богдан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пітула Геннадій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окордя Вікт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азаренко Олександр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обода Ігор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уцький Сергій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йстренко Ігор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лка Володимир Влади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мренко Андр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олодьонков Серг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унтян Едуард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овіков Віктор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овіков Ростислав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ніщенко Дмитро Степ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влов Іго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акітянський Віталій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єзанов Олександр Гео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иньок Володими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есленко Валерій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олкачов Максим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Ужва Микола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59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Алексєєв Олег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Власов Юрій Влади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Гришан Олександ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арков Олександр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Косюк Павло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чер Микола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грін Віктор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ижиков Богдан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рещенко Сергій Вале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ибинога Серг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ворський Владислав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58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дошин Максим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санський Вітал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зкровний Юрій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дняк Олександ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дняк Сергій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ян Ю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цалюк Світла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нилюк Олександ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щенко Дмитро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тькін Валерій Євген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бідь Роман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уменко Сергій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щепа Дмитро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усиков Сергій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ньковський Ю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ов Володими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куро Володими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 136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Cs w:val="28"/>
                <w:lang w:eastAsia="uk-UA"/>
              </w:rPr>
              <w:t>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26 4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 140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40 80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6:05:00Z</dcterms:modified>
  <cp:revision>5</cp:revision>
  <dc:subject/>
  <dc:title> </dc:title>
</cp:coreProperties>
</file>