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одноразової мате-ріальної допомоги ***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 w:val="29"/>
          <w:szCs w:val="29"/>
        </w:rPr>
        <w:t xml:space="preserve">Виділити  кошти   в  сумі   5 000 000 </w:t>
      </w:r>
      <w:r>
        <w:rPr>
          <w:color w:val="000000"/>
          <w:sz w:val="29"/>
          <w:szCs w:val="29"/>
        </w:rPr>
        <w:t>(п’ять мільйонів ) грн. 00 коп.</w:t>
      </w:r>
      <w:r>
        <w:rPr>
          <w:sz w:val="29"/>
          <w:szCs w:val="29"/>
        </w:rPr>
        <w:t xml:space="preserve">  для </w:t>
      </w:r>
      <w:r>
        <w:rPr>
          <w:szCs w:val="28"/>
        </w:rPr>
        <w:t>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3.02.2019 №6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єжн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л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п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мб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е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тн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єми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єбя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м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ь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о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ки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ч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тв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мель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и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є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г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б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льк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пі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к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мер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опоя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и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гу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п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п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га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з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лі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абу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чка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ид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п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ся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р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б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ь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тв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еп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ш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а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д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гн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г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с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рап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ч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ха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я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к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в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фур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ичас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л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’яз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а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р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тн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б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ібн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з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ба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няз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іченко 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лан Яро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дв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у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оля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опи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с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п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чи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м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д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гіт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т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д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е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ген В'яче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лім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му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ор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ет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ф'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дим Вале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о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ій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ед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оріл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ііл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ч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г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гс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іш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га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хи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лад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у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ель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хм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то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д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я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в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х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ож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гу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мо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па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знауск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і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ати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те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тез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г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б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ь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Віктор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біл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інч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ли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о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с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онящ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дє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м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Сергійович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йв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я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с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у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па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ієль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ш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бі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Юзе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еб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тєн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г Віталійович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нає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д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г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лє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ка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ті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ікк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ур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ц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оз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з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е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жос Денис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у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 Герм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ер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і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сен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ндр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х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юк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а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у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ит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о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м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с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н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е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жо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ь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а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ф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ше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л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а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ту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змес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уч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я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хт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пи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ч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икод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ьот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шта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а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д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и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і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і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ь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бу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то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халь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Тимоф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ку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в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пе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є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рж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ави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в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ю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ь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'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дожон 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ж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ло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ш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чкін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д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у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по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б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єх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рі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ч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ка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ус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о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парж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и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у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ьо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тю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'я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рог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жи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ж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вер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ав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а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мб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уц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я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ж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д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ш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ес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у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шінт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рмост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деч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є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гр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ля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м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з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з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д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ог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і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Арту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тни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отя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і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верні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зар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азур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Нечет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Закарлюк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'яче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Чучупак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олжан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Жироух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з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т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мерж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к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ні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ь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я Вла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лости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ар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т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а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а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т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и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се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'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х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ка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ю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яч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ніч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г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н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дов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с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замі Мурсал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йм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іс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ь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т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ь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я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нд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мя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'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в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ксент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ж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ерх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р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е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ж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нд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иг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я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м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иш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ви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аз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ишл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л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х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а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а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ович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п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имбє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рлан Алтимишев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там Айр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к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юп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сте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ельн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а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щ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г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оле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я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ч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ка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оро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з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ж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па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ї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п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ш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т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т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д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ч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н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ю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обр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фре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и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ал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ип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ород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х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м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жем'я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л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зе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бар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сь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'ят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пів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ниг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х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р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д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гобі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чен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м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рн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у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маг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й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м Абдул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найсі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зев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бар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п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р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ть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л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ьом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ил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зі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нд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ах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щ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іп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ч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е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м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ц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бу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р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хор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валі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е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ф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Єф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ог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ніфат'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ім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і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ж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ня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у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Фран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драши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там Хамі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ме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нг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и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да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він Раф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ж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ов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бі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ь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д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г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д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зма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зу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йз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истоф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вшоват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ал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юс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ух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йдин Аслан-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см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ад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м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оф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б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ванд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ісе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д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п'я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ем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біз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йд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ояв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у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ільвес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с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ню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н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га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лгалі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анас Ан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х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істр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5 000 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sz w:val="24"/>
        </w:rPr>
        <w:t>*** - конфіденційна інформація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               Т.Мала</w:t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6:02:00Z</dcterms:modified>
  <cp:revision>7</cp:revision>
  <dc:subject/>
  <dc:title> </dc:title>
</cp:coreProperties>
</file>